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HỤ LỤC 6</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vi-VN"/>
        </w:rPr>
        <w:t>1</w:t>
      </w:r>
      <w:r>
        <w:rPr>
          <w:rFonts w:eastAsia="Times New Roman" w:cs="Times New Roman" w:ascii="Times New Roman" w:hAnsi="Times New Roman"/>
          <w:b/>
          <w:sz w:val="26"/>
          <w:szCs w:val="26"/>
          <w:lang w:val="en-US"/>
        </w:rPr>
        <w:t xml:space="preserve">00 kiến nghị tồn đọng qua các kỳ họp của Quốc hội đã được giải quyết </w:t>
      </w:r>
    </w:p>
    <w:p>
      <w:pPr>
        <w:pStyle w:val="Normal"/>
        <w:spacing w:lineRule="auto" w:line="240" w:before="0" w:after="0"/>
        <w:ind w:firstLine="720"/>
        <w:jc w:val="center"/>
        <w:rPr>
          <w:rFonts w:ascii="Times New Roman" w:hAnsi="Times New Roman"/>
          <w:bCs/>
          <w:i/>
          <w:i/>
          <w:sz w:val="26"/>
          <w:szCs w:val="26"/>
        </w:rPr>
      </w:pPr>
      <w:r>
        <w:rPr>
          <w:rFonts w:ascii="Times New Roman" w:hAnsi="Times New Roman"/>
          <w:bCs/>
          <w:i/>
          <w:sz w:val="26"/>
          <w:szCs w:val="26"/>
        </w:rPr>
        <w:t xml:space="preserve">(kèm theo Báo cáo số  </w:t>
      </w:r>
      <w:r>
        <w:rPr>
          <w:rFonts w:ascii="Times New Roman" w:hAnsi="Times New Roman"/>
          <w:bCs/>
          <w:i/>
          <w:sz w:val="26"/>
          <w:szCs w:val="26"/>
          <w:lang w:val="vi-VN"/>
        </w:rPr>
        <w:t>459</w:t>
      </w:r>
      <w:r>
        <w:rPr>
          <w:rFonts w:ascii="Times New Roman" w:hAnsi="Times New Roman"/>
          <w:bCs/>
          <w:i/>
          <w:sz w:val="26"/>
          <w:szCs w:val="26"/>
        </w:rPr>
        <w:t xml:space="preserve">/BC-UBTVQH14 ngày </w:t>
      </w:r>
      <w:r>
        <w:rPr>
          <w:rFonts w:ascii="Times New Roman" w:hAnsi="Times New Roman"/>
          <w:bCs/>
          <w:i/>
          <w:sz w:val="26"/>
          <w:szCs w:val="26"/>
          <w:lang w:val="vi-VN"/>
        </w:rPr>
        <w:t>18</w:t>
      </w:r>
      <w:r>
        <w:rPr>
          <w:rFonts w:ascii="Times New Roman" w:hAnsi="Times New Roman"/>
          <w:bCs/>
          <w:i/>
          <w:sz w:val="26"/>
          <w:szCs w:val="26"/>
        </w:rPr>
        <w:t>/10/2019  của Ủy ban thường vụ Quốc hội)</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Bảng 8.  21 văn bản đã được ban hành (sau khi xem xét giải quyết 88 kiến nghị từ các kỳ họp trước)</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070"/>
        <w:gridCol w:w="14"/>
        <w:gridCol w:w="6"/>
        <w:gridCol w:w="1539"/>
        <w:gridCol w:w="890"/>
        <w:gridCol w:w="7075"/>
        <w:gridCol w:w="1183"/>
        <w:gridCol w:w="1479"/>
      </w:tblGrid>
      <w:tr>
        <w:trPr>
          <w:tblHeader w:val="true"/>
        </w:trPr>
        <w:tc>
          <w:tcPr>
            <w:tcW w:w="90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209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văn bản</w:t>
            </w:r>
          </w:p>
        </w:tc>
        <w:tc>
          <w:tcPr>
            <w:tcW w:w="153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ban hành/trình</w:t>
            </w:r>
          </w:p>
        </w:tc>
        <w:tc>
          <w:tcPr>
            <w:tcW w:w="890"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N</w:t>
            </w:r>
          </w:p>
        </w:tc>
        <w:tc>
          <w:tcPr>
            <w:tcW w:w="8258"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 kiến nghị/địa phương</w:t>
            </w:r>
          </w:p>
        </w:tc>
        <w:tc>
          <w:tcPr>
            <w:tcW w:w="147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ời điểm kiến nghị</w:t>
            </w:r>
          </w:p>
        </w:tc>
      </w:tr>
      <w:tr>
        <w:trPr>
          <w:tblHeader w:val="true"/>
        </w:trPr>
        <w:tc>
          <w:tcPr>
            <w:tcW w:w="90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2090"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tc>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w:t>
            </w:r>
          </w:p>
        </w:tc>
        <w:tc>
          <w:tcPr>
            <w:tcW w:w="890"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36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258"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lang w:val="en-US"/>
              </w:rPr>
              <w:t>)</w:t>
            </w:r>
          </w:p>
        </w:tc>
        <w:tc>
          <w:tcPr>
            <w:tcW w:w="14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lang w:val="en-US"/>
              </w:rPr>
              <w:t>)</w:t>
            </w:r>
          </w:p>
        </w:tc>
      </w:tr>
      <w:tr>
        <w:trPr>
          <w:trHeight w:val="50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Thi hành án hình sự đã được Quốc hội thông qua tại Kỳ 6, QH khóa XIV</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 xml:space="preserve">Cử tri Lạng Sơn kiến nghị: </w:t>
            </w:r>
            <w:r>
              <w:rPr>
                <w:rFonts w:eastAsia="Times New Roman" w:cs="Times New Roman" w:ascii="Times New Roman" w:hAnsi="Times New Roman"/>
                <w:bCs/>
                <w:sz w:val="26"/>
                <w:szCs w:val="26"/>
                <w:lang w:val="vi-VN"/>
              </w:rPr>
              <w:t>B</w:t>
            </w:r>
            <w:r>
              <w:rPr>
                <w:rFonts w:eastAsia="Times New Roman" w:cs="Times New Roman" w:ascii="Times New Roman" w:hAnsi="Times New Roman"/>
                <w:bCs/>
                <w:sz w:val="26"/>
                <w:szCs w:val="26"/>
                <w:lang w:val="en-US"/>
              </w:rPr>
              <w:t>ổ sung, sửa đổi một số Điều của Luật Thi hành án hình sự</w:t>
            </w:r>
            <w:r>
              <w:rPr>
                <w:rFonts w:eastAsia="Times New Roman" w:cs="Times New Roman" w:ascii="Times New Roman" w:hAnsi="Times New Roman"/>
                <w:spacing w:val="-4"/>
                <w:sz w:val="26"/>
                <w:szCs w:val="26"/>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t xml:space="preserve"> </w:t>
            </w:r>
            <w:r>
              <w:rPr>
                <w:rFonts w:eastAsia="Times New Roman" w:cs="Times New Roman" w:ascii="Times New Roman" w:hAnsi="Times New Roman"/>
                <w:spacing w:val="-2"/>
                <w:sz w:val="26"/>
                <w:szCs w:val="26"/>
                <w:lang w:val="nl-NL"/>
              </w:rPr>
              <w:t>Cử tri TP Cần Thơ kiến nghị: Xem xét sửa đổi, bổ sung Luật Thi hành án hình sự theo hướng cho phép người đang chấp hành án phạt tù đối với tội có khung hình phạt từ 07 năm tù trở xuống (tội ít nghiêm trọng và nghiêm trọng) được tạm đình chỉ thi hành án có thời hạn trong trường hợp ông, bà, cha, mẹ, con ruột...</w:t>
            </w:r>
            <w:r>
              <w:rPr>
                <w:rFonts w:eastAsia="Times New Roman" w:cs="Times New Roman" w:ascii="Times New Roman" w:hAnsi="Times New Roman"/>
                <w:spacing w:val="-4"/>
                <w:sz w:val="26"/>
                <w:szCs w:val="26"/>
                <w:lang w:val="nl-NL"/>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Long An kiến nghị: Cử tri đề nghị xem xét thời gian thi hành án đối với án tử hình, vì một số vụ án còn kéo dài thời gian thi hành á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ử tri Cao Bằng kiến nghị: Trong những năm qua, công tác quản lý người bị kết án tử hình gặp nhiều bất cập... Đề nghị chỉ đạo cơ quan, bộ phận có trách nhiệm tham mưu ra văn bản quy định thời gian từ khi nhận đơn và trả lời đơn của bị án tử hình gửi Chủ tịch nước CHXHCN Việt Nam xin tha tội chết quy định thời gian cụ thể là bao nhiêu ngày...</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Gia Lai kiến nghị: Đề nghị xem xét, hướng dẫn thực hiện Luật Thi hành án hình sự, vì còn nhiều quy định chung chung, như: Điều 23; Điều 62, Điều 73...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10, QH XIII</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Cs/>
                <w:sz w:val="26"/>
                <w:szCs w:val="26"/>
                <w:lang w:val="nl-NL"/>
              </w:rPr>
              <w:t>Cử tri Gia Lai kiến nghị: Luật Thi hành án hình sự còn nhiều quy định chung chung, như: Điều 23 quy định về thủ tục hoãn chấp hành án phạt tù chưa cụ thể về thời gian hoãn, hoãn tối đa được bao nhiêu lần, mỗi lần bao nhiêu tháng. Hiện cũng chưa có quy định thống nhất về việc cơ quan, đơn vị nào chịu trách nhiệm xác nhận đơn xin hoãn chấp hành án phạt t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3,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Gia Lai kiến nghị: Đề nghị sửa đổi, bổ sung Luật thi hành án hình sự đối với trường hợp thi hành án treo nhưng không có mặt tại địa ph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3,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Bến Tre, Quảng Ngãi: Đề nghị sửa đổi, bổ sung Khoản 2, Điều 171 của Luật thi hành án hình sự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 xml:space="preserve">Cử tri </w:t>
            </w:r>
            <w:r>
              <w:rPr>
                <w:rFonts w:eastAsia="Times New Roman" w:cs="Times New Roman" w:ascii="Times New Roman" w:hAnsi="Times New Roman"/>
                <w:sz w:val="26"/>
                <w:szCs w:val="26"/>
                <w:lang w:val="nl-NL"/>
              </w:rPr>
              <w:t>Quảng Ngãi</w:t>
            </w:r>
            <w:r>
              <w:rPr>
                <w:rFonts w:eastAsia="Times New Roman" w:cs="Times New Roman" w:ascii="Times New Roman" w:hAnsi="Times New Roman"/>
                <w:spacing w:val="-2"/>
                <w:sz w:val="26"/>
                <w:szCs w:val="26"/>
                <w:lang w:val="nl-NL"/>
              </w:rPr>
              <w:t xml:space="preserve"> kiến nghị: </w:t>
            </w:r>
            <w:r>
              <w:rPr>
                <w:rFonts w:eastAsia="Times New Roman" w:cs="Times New Roman" w:ascii="Times New Roman" w:hAnsi="Times New Roman"/>
                <w:sz w:val="26"/>
                <w:szCs w:val="26"/>
                <w:lang w:val="nl-NL"/>
              </w:rPr>
              <w:t>Đề nghị nghiên cứu trình Quốc hội sửa đổi, bổ sung Luật Luật Thi hành án hình sự để làm cơ sở ban hành các văn bản liên quan cho phù hợp, có cơ chế xử lý trách nhiệm cũng như chế độ chính sách đối với người được phân công giám sát, giáo dục; hỗ trợ kinh phí cho đối tượng làm công tác tái hòa nhập cộng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Cử tri Gia Lai kiến nghị:</w:t>
            </w:r>
            <w:r>
              <w:rPr>
                <w:rFonts w:eastAsia="Times New Roman" w:cs="Times New Roman" w:ascii="Times New Roman" w:hAnsi="Times New Roman"/>
                <w:bCs/>
                <w:sz w:val="26"/>
                <w:szCs w:val="26"/>
                <w:lang w:val="vi-VN"/>
              </w:rPr>
              <w:t>Luật Thi hành án hình sự còn nhiều quy định chung chung, như: Điều 23 quy định về thủ tục hoãn chấp hành án phạt tù chưa cụ thể về thời gian hoãn, hoãn tối đa được bao nhiêu lần, mỗi lần bao nhiêu tháng. Hiện cũng chưa có quy định thống nhất về việc cơ quan, đơn vị nào chịu trách nhiệm xác nhận đơn xin hoãn chấp hành án phạt t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3,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Đề nghị sửa đổi, bổ sung Luật Thi hành án hình sự đối với trường hợp thi hành án treo nhưng không có mặt tại địa phương, theo đó cần có chế tài mạnh để việc giám sát, giáo dục người được hưởng án treo được chặt chẽ, có hiệu quả hơ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3, QH XIV</w:t>
            </w:r>
          </w:p>
        </w:tc>
      </w:tr>
      <w:tr>
        <w:trPr>
          <w:trHeight w:val="43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Luật CAND đã được Quốc hội thông qua tại Kỳ 6, QH khóa XIV</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pacing w:val="-2"/>
                <w:sz w:val="26"/>
                <w:szCs w:val="26"/>
                <w:lang w:val="nl-NL"/>
              </w:rPr>
              <w:t>Cử tri TP Hải Phòng kiến nghị: Cử tri đồng tình với đề án của Bộ Công an về việc bố trí, sắp xếp lực lượng Công an chính quy về việc tăng cường về các xã. Cử tri đề nghị Bộ Công an tích cực phối hợp với các địa phương để sớm triển khai thực hiện đề án, nâng cao chất lượng, hiệu quả trong vấn đề an ninh trật tự, an toàn xã hội,...</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spacing w:val="-2"/>
                <w:sz w:val="26"/>
                <w:szCs w:val="26"/>
                <w:lang w:val="nl-NL"/>
              </w:rPr>
              <w:t>Cử tri Long An kiến nghị: Cử tri nhất trí với việc chuẩn hóa lực lượng Công an xã thành Công an chính quy vì việc phòng ngừa, phát hiện tội phạm và vi phạm pháp luật cũng như những nguyên nhân làm phát sinh các vụ việc có liên quan ngay tại địa bàn cơ sở để ngăn chặn, giải quyết kịp thời là cực kỳ quan trọng. Tuy nhiên, chỉ nên xem xét đến một số xã trọng yếu, phức tạp về an ninh, trật tự, xã biên giới để không làm tăng biên chế.</w:t>
            </w:r>
          </w:p>
          <w:p>
            <w:pPr>
              <w:pStyle w:val="Normal"/>
              <w:widowControl w:val="false"/>
              <w:spacing w:lineRule="auto" w:line="240" w:before="0" w:after="0"/>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lang w:val="nl-NL"/>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rHeight w:val="43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C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rPr>
                <w:rFonts w:ascii="Times New Roman" w:hAnsi="Times New Roman" w:eastAsia="Times New Roman" w:cs="Times New Roman"/>
                <w:spacing w:val="-2"/>
                <w:sz w:val="26"/>
                <w:szCs w:val="26"/>
                <w:lang w:val="nl-NL"/>
              </w:rPr>
            </w:pPr>
            <w:r>
              <w:rPr>
                <w:rFonts w:eastAsia="Times New Roman" w:cs="Times New Roman" w:ascii="Times New Roman" w:hAnsi="Times New Roman"/>
                <w:spacing w:val="-2"/>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6"/>
                <w:szCs w:val="26"/>
                <w:lang w:val="nl-NL"/>
              </w:rPr>
            </w:pPr>
            <w:r>
              <w:rPr>
                <w:rFonts w:eastAsia="Times New Roman" w:cs="Times New Roman" w:ascii="Times New Roman" w:hAnsi="Times New Roman"/>
                <w:spacing w:val="-2"/>
                <w:sz w:val="26"/>
                <w:szCs w:val="26"/>
                <w:lang w:val="nl-NL"/>
              </w:rPr>
              <w:t>Cử tri Quảng Trị, Thái Bình kiến nghị: Cử tri tỉnh Quảng Trị, Thái Bình kiến nghị: Đề nghị sớm có quy định cụ thể việc xây dựng Công an xã, thị trấn chính quy...</w:t>
            </w:r>
            <w:r>
              <w:rPr>
                <w:rFonts w:eastAsia="Times New Roman" w:cs="Times New Roman" w:ascii="Times New Roman" w:hAnsi="Times New Roman"/>
                <w:sz w:val="26"/>
                <w:szCs w:val="26"/>
                <w:lang w:val="nl-NL"/>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số 37/2019/NĐ-CP ngày 07/5/2019 về quy định chi tiết thi hành một số điều của Luật Quy hoạch</w:t>
            </w:r>
          </w:p>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KHĐT</w:t>
            </w:r>
          </w:p>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ử tri Thanh Hóa kiến nghị: Quốc hội đã thông qua Luật Quy hoạch số 21/2017/QH14 và có hiệu lực từ ngày 01/01/2019. Để tạo thuận lợi triển khai thực hiện Luật, đề nghị Chính phủ, các Bộ, ngành Trung ương sớm ban hành Nghị định và các văn bản hướng dẫn thi hành Luật Quy hoạch, nhất là sớm ban hành quy định danh mục các quy hoạch tích hợp (hoặc không tích hợp) trong năm 2018 để các cấp, các ngành, các địa phương triển khai thực hiện. </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hừa Thiên Huế kiến nghị: Luật Quy hoạch được Quốc hội khóa XIV, kỳ họp thứ 4 thông qua ngày 24 tháng 11 năm 2017 và có hiệu lực thi hành từ ngày 01 tháng 01 năm 2019 (việc lập, thẩm định quy hoạch cấp quốc gia, quy hoạch vùng, quy hoạch tỉnh có hiệu lực thi hành từ ngày 01 tháng 3 năm 2018). Tuy nhiên, đến nay Chính phủ và các bộ, ngành Trung ương chưa ban hành các văn bản hướng dẫn thực hiện Luật. Đề nghị Chính phủ sớm ban hành Nghị định hướng dẫn Luật; các Bộ, ngành Trung ương sớm ban hành văn bản hướng dẫn về định mức kinh tế - kỹ thuật lập; thẩm định, công bố và điều chỉnh quy hoạch; hướng dẫn về giá trong hoạt động quy hoạch làm cơ sở để địa phương xác định dự toán chi phí lập quy hoạch tỉnh và chi phí lập từng hợp phần quy hoạch.</w:t>
            </w:r>
          </w:p>
        </w:tc>
        <w:tc>
          <w:tcPr>
            <w:tcW w:w="147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bookmarkStart w:id="0" w:name="_GoBack"/>
            <w:bookmarkStart w:id="1" w:name="_GoBack"/>
            <w:bookmarkEnd w:id="1"/>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7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79" w:type="dxa"/>
            <w:tcBorders>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bookmarkStart w:id="2" w:name="_GoBack"/>
            <w:bookmarkStart w:id="3" w:name="_GoBack"/>
            <w:bookmarkEnd w:id="3"/>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uật đầu tư công số 39/2019/QH1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KHD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Thọ kiến nghị: Cử tri tiếp tục đề nghị tiếp tục nghiên cứu, hoàn thiện hệ thống các văn bản pháp quy; sửa đổi, bổ sung các Luật, Nghị định liên quan đến các lĩnh vực: đầu tư công, đầu tư, xây dựng, đất đai... để giúp các địa phương tháo gỡ các khó khăn, vướng mắc trong quá trình tổ chức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à Nội kiến nghị: cho rằng Luật Đầu tư công mới được ban hành năm 2014 nhưng đã bộc lộ nhiều hạn chế, bất cập. Đề nghị Quốc hội nghiên cứu sớm sửa đổi Luật Đầu tư công để đảm bảo việc quản lý đầu tư công được công khai, minh bạch, góp phần vào việc chống thất thoát, lãng phí, nâng cao hiệu lực, hiệu quả công tác sử dụng vốn đầu tư cô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Kiên Giang kiến nghị: Cử tri đề nghị Chính phủ xem xét giao cho địa phương chủ động điều chuyển qua lại kế hoạch vốn đầu tư hàng năm, nhưng đảm bảo đúng nguyên tắc và mục tiêu theo quy định; danh mục điều chỉnh phải có trong kế hoạch vốn đầu tư công trung hạn và điều chỉnh không làm vượt kế hoạch trung hạn đã bố tr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Lào Cai  kiến nghị: Cử tri đề nghị sửa đổi điều khoản quy định việc thẩm định nguồn vốn ngân sách Trung ương trong quá trình triển khai thực hiện các dự án đầu tư từ các nguồn vốn đầu tư công, theo hướng chuyển việc thẩm định nguồn vốn trong quá trình triển khai thực hiện bằng hình thức quản lý theo nguyên tắc:</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ối với các dự án đầu tư từ nguồn vốn hỗ trợ có mục tiêu của Trung ương: Đề nghị thống nhất danh mục công trình và số vốn ngân sách Trung ương hỗ trợ tối đa cho địa phương. Trên cơ sở quy định của pháp luật về đầu tư XDCB, địa phương triển khai thực hiện đầu tư các danh mục đã được Trung ương cho phép. Trong quá trình thực hiện nếu địa phương phê duyệt bổ sung, điều chỉnh làm tăng quy mô, tổng mức đầu tư dự án thì địa phương tự chịu trách nhiệm cân đối vốn đối với phần tăng thêm;</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ối với các dự án thuộc 02 Chương trình mục tiêu quốc gia Nông thôn mới và Giảm nghèo bền vững: Đề nghị Trung ương thông báo tổng số vốn NSTW hỗ trợ cho địa phương, hướng dẫn các tiêu chí, định mức để địa phương chủ động triển khai thực hiện. Tất cả các dự án thuộc các chương trình MTQG do địa phương quản lý, giao cho UBND cấp tỉnh chủ động tổ chức thẩm định nguồn vốn trên cơ sở tổng mức vốn ngân sách Trung ương giao thực hiện từng chương trình trong giai đoạn 2016-2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Bắc Giang kiến nghị: Để tạo điều kiện cho các địa phương chủ động trong việc thực hiện kế hoạch đầu tư công, đề nghị xem xét, sửa đổi Luật Đầu tư công 2014 và các Nghị định hướng dẫn theo hướng:</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ề thẩm định chủ trương đầu tư, nguồn vốn và khả năng cân đối vốn các chương trình, dự án: Đề nghị giao Bộ Kế hoạch và Đầu tư chỉ thẩm định chủ trương và nguồn vốn cho tổng thể cả chương trình (các chương trình mục tiêu được quy định tại Quyết định số 40/2015/QĐ-TTg ngày 14/9/2015 của Thủ tướng Chính phủ), thông báo dự kiến số vốn từng chương trình cho các địa phương và thực hiện phân cấp cho các địa phương thẩm định nguồn vốn, khả năng cân đối vốn cho từng dự án trong Chương trìn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ối với Chương trình MTQG: Bộ Kế hoạch và Đầu tư chỉ thẩm định chủ trương và nguồn vốn cho tổng thể cả trương trình và phân cấp cho phép cấp tỉnh thực hiện quy trình rút gọn trong việc thẩm định, phê duyệt chủ trương đầu tư các dự án sử dụng vốn chương trình mục tiêu quốc gia (thẩm định, phê duyệt chủ trương đầu tư toàn bộ danh mục dự án, không phải thẩm định, phê duyệt riêng từng dự 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4,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Đăk Nông kiến nghị: Đề nghị tăng cường phân cấp trong đầu tư công cho chính quyền địa phương các cấp, gắn với trách nhiệm hoàn trả ngân sách Trung ương; chuyển thủ tục đầu tư công từ “tiền kiểm” sang chủ yếu bằng “hậu kiểm”, gắn liền trách nhiệm của tổ chức, cá nhân quyết định và thực hiện đầu tư:</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eo quy định về đầu tư công hiện tại, các bước thủ tục triển khai dự án khá nhiều (từ báo cáo đề xuất chủ trương đầu tư, đến các cấp thẩm định vốn nội bộ, thẩm định vốn sơ bộ, thẩm định chủ trương, phê duyệt chủ trương, phê duyệt dự án, giao kế hoạch vốn; đối với các dự án nhóm B trở lên do ngân sách Trung ương hỗ trợ cần có ý kiến của HĐND tỉnh, các Bộ, ngành Trung ương liên quan có ý kiến thẩm định nguồn vốn và khả năng cân đối vốn, đến HĐND tỉnh quyết định chủ trương đầu tư…), quá trình bước chuẩn bị đầu tư kéo dài, gửi hồ sơ qua nhiều cấp, buộc chủ đầu tư chuẩn bị nhiều, tốn kém kinh phí và thời gian đi lại, gây lãng phí.</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o đó, đề nghị Trung ương xem xét giảm tối đa các bước “tiền kiểm”, giảm bớt các thủ tục không thực sự cần thiết hoặc trùng lặp trong quy trình quyết định chủ trương đầu tư; quy định chi tiết, rõ ràng các tiêu chuẩn, mục tiêu đối với các dự án thuộc nguồn vốn Trung ương hỗ trợ mục tiêu; thông báo mức vốn hỗ trợ cho từng địa phương trong trung hạn và hàng năm, phân cấp cho địa phương tự lựa chọn đầu tư các dự án, phê duyệt, phân bổ theo mức vốn đã thông báo và chỉ cần báo cáo Trung ương kết quả thực hiện.</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ung ương sẽ tiến hành kiểm tra “hậu kiểm” đối với các dự án sử dụng nguồn Trung ương hỗ trợ mục tiêu, buộc xuất toán, buộc ngân sách địa phương hoàn trả ngân sách Trung ương nếu như dự án vi phạm quy định đầu tư, không bảo đảm mục tiêu, tiêu chuẩn Trung ương hỗ trợ; tăng cường quy trình kiểm soát trong bước thực hiện đầu tư, thanh quyết toán dự án, khai thác công trình, gắn liền với trách nhiệm của cơ quan, cá nhân có thẩm quyền.</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ư vậy, vừa tăng trách nhiệm, phân cấp cho địa phương chủ động trong đầu tư dự án, vừa giảm quy trình thủ tục và gánh nặng thẩm định, lưu trữ hồ sơ cho các cơ quan Trung ương; giảm đi lại trình thẩm định của các địa phương. Nhưng cũng đảm bảo mục tiêu, tiêu chuẩn của các dự án Trung ương hỗ trợ, chính quyền địa phương buộc phải có trách nhiệm vì phải xuất toán, hoàn trả ngân sách Trung ương nếu sử dụng vốn đầu tư sai mục tiê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ây Ninh kiến nghị: Theo quy định của Luật Đầu tư công, nếu cơ quan, đơn vị nào để phát sinh nợ đọng XDCB sẽ vi phạm vào các hành vi bị cấm của Luật Đầu tư công và có thể bị xử lý vi phạm pháp luật. Tuy nhiên, các dự án đầu tư công dự kiến hoàn thành trong năm kế hoạch thông thường được bố trí vốn từ 80%-90% giá trị tổng mức đầu tư hoặc giá trị dự toán của dự án, hạng mục và yêu cầu chủ đầu tư, nhà thầu phải thi công hoàn thành đưa vào sử dụng đúng tiến độ phê duyệt, bố trí vốn tất toán khi dự án có quyết định phê duyệt quyết toán. Như vậy, việc phát sinh nợ đọng XDCB trong giai đoạn dự án, hạng mục công trình đang hoàn thiện và hoàn tất thủ tục quyết toán hoàn thành có vi phạm Luật Đầu tư công hay không và nếu vi phạm thì sẽ quy trách nhiệm cho cấp nào, nội dung này Luật Đầu tư công chưa có quy định cụ thể. Thực tế, đối với tất cả các dự án chuyển tiếp, việc để xảy ra nợ XDCB là khó tránh khỏi do các đơn vị nhà thầu không thể lúc nào cũng căn ke tính toán tổng giá trị khối lượng hoàn thành của dự án đang triển khai với số vốn đã được phân bổ. Bên cạnh đó, tại khoản 2 Điều 106 Luật này quy định: “Chỉ bố trí vốn kế hoạch đầu tư công để thanh toán nợ đọng xây dựng cơ bản phát sinh trước ngày Luật này có hiệu lực”. Tuy nhiên, thực hiện theo hướng dẫn của Bô, ngành liên quan của Trung ương về xử lý nợ đọng xây dựng cơ bản, hàng năm tỉnh đã cân đối ngân sách địa phương để thanh toán nợ đọng xây dựng cơ bản trên địa bàn. Vì vậy, về nội dung không được làm tăng nợ đọng XDCB đối với các dự án chuyển tiếp cũng như bố trí vốn thanh toán nợ đọng tại Khoản 2 Điều 106 Luật Đầu tư công, đề nghị Bộ Kế hoạch và đầu tư chủ trì cùng bộ, ngành liên quan của Trung ương xem xét, đề nghị Chính phủ có văn bản hướng dẫn để các địa phương thực hiện cho thống nhất về nội dung tr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ây Ninh kiến nghị: Đề nghị xem xét để có văn bản hướng dẫn các địa phương thực hiện phù hợp với thực tế về nội dung không được làm tăng nợ đọng XDCB đối với các dự án chuyển tiếp cũng như bố trí vốn thanh toán nợ đọng tại Khoản 2 Điều 106 Luật Đầu tư c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Hà Tĩnh kiến nghị: Xem xét lại thủ tục trình thẩm định các dự án đầu tư thuộc nguồn vốn chương trình mục tiêu quốc gia theo Nghị định số 136/2015/NĐ-CP ngày 31/12/2015 của Chính phủ (Điều 13), nên quy định rõ nguồn vốn các công trình thuộc thẩm quyền Bộ Kế hoạch - Đầu tư thẩm định, đồng thời phân thẩm quyền, trách nhiệm cho các địa phương (cấp tỉnh) thẩm định các dự án có tổng mức đầu tư thuộc nhóm B trở xu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Quảng Ninh kiến nghị: Về tiêu chí phân loại dự án nhóm A: Theo dự thảo Luật sửa đổi, bổ sung một số điều của Luật Đầu tư công (dự thảo đang lấy ý kiến) sửa đổi Khoản 1, Điều 8, trong đó tại điểm a) có quy định về “Dự án đầu tư trong địa giới của di tích theo quyết định công nhận di tích quốc gia đặc biệt của cơ quan có thẩm quyền; hoặc là các dự án đầu tư ngoài địa giới di tích, nhưng tại địa bàn có di tích quốc gia đặc biệt và có ảnh hưởng trực tiếp đến di tích theo quy định của pháp luật về bảo tồn di sản quốc gia và quy định chi tiết của Chính Phủ”... Theo nội dung điều chỉnh điểm a, khoản 3, Điều 17 được sửa đổi: Thủ tướng Chính phủ quyết định chủ trương đầu tư chương trình, dự án sau đây: a) Dự án nhóm A sử dụng vốn ngân sách trung ương và các dự án quy định tại khoản 1, Điều 8, Luật Đầu tư công số 49/2014/QH13 và Luật Đầu tư công sửa đổi.</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ư vậy, đối với các dự án nhóm A (nằm trong địa giới của di tích quốc gia đặc biệt...) sử dụng toàn bộ vốn cân đối ngân sách địa phương vẫn phải trình Thủ tướng Chính phủ quyết định chủ trương đầu tư. Theo dự thảo trên thì các dự án đầu tư công trong địa giới của 05 di tích Quốc gia đặc biệt địa bàn tỉnh Quảng Ninh (Vịnh Hạ Long, di tích Nhà Trần ở Đông Triều, di tích danh thắng Yên Tử, di tích chiến thắng Bạch Đằng và di tích lịch sử Đền cửa Ông) không phân biệt tổng mức đầu tư đều phải trình Thủ tướng Chính phủ phê duyệt chủ trương đầu tư, không phân quyền thẩm định cho các địa phương mà tập trung hết thẩm quyền về Bộ Kế hoạch Đầu tư (khi phê duyệt dự án thì phải qua Bộ chuyên ngành thẩm định thiết kế cơ sở và lấy ý kiến của Bộ Văn hóa Thể thao...), do đó gây khó khăn cho địa phương (có dự án tổng đầu tư thấp trên các địa bàn cũng phải làm quy trình như trên, gây khó khăn và mất rất nhiều thời gian); song trên thực tế hiện nay phải thường xuyên đầu tư cải tạo, sửa chữa, nâng cấp và xây dựng mới một các công trình, đặc biệt là các công trình trên vịnh Hạ Long như: Bến cập tàu, đường vào hang, đường leo núi... Đa phần các công trình có quy mô, tổng mức đầu tư nhỏ và cải tạo, sửa chữa nguyên trạng (khoảng dưới 20 tỷ đồng). Nếu thực hiện theo quy định trên sẽ mất rất nhiều thời gian đồng thời không đáp ứng được yêu cầu triển khai của thực tiễn tại địa phương. Mặt khác, các dự án đầu tư trong khu di tích quốc gia đặc biệt đều phải xin thỏa thuận chủ trương đầu tư và thẩm định dự án của Bộ quản lý chuyên ngành theo quy định của Luật Di sản.</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sửa đổi theo hướng phân cấp cho Hội đồng nhân dân cấp tỉnh, thành phố trực thuộc Trung ương quyết định chủ trương đầu tư dự án Nhóm A sử dụng toàn bộ vốn cân đối ngân sách địa ph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Quảng Ninh kiến nghị: Đề nghị Chính phủ xem xét, trình Quốc hội sửa đổi, bổ sung một số điều của Luật Đầu tư công: Tại Điều 55 Luật Đầu tư công quy định: (1) Đã được cấp có thẩm quyền quyết định chủ trương đầu tư; (2). Xác định rõ nguồn vốn và khả năng cân đối vốn để thực hiện chương trình, dự án. Tuy nhiên, việc thực hiện quy định trên thực tế là rất khó khăn do khó có thể lập, trình phê duyệt chủ trương đầu tư tất cả các dự án trong kế hoạch trung hạn 05 năm tại thời điểm đầu của 5 năm kế hoạch; đồng thời mức vốn của dự án tại thời điểm phê duyệt chủ trương đầu tư sẽ không còn phù hợp khi triển khai thực hiện ở các năm sau, đặc biệt là những năm về cuối của kế hoạch. Mặt khác, có nhiều lĩnh vực, đặc biệt là lĩnh vực Khoa học và công nghệ là lĩnh vực đặc thù, đòi hỏi phải luôn có tính mới, không trùng lặp với các nhiệm vụ khác đã và đang thực hiện. Do đó, việc phải đưa ra danh mục các dự án về khoa học công nghệ đầu tư trong giai đoạn trung hạn ngay sẽ rất khó khăn và chưa phù hợp với thực tế lĩnh vực này.</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sửa đổi: chỉ quy định điều kiện chương trình, dự án được bố trí vốn kế hoạch đầu tư công trung hạn là nằm trong quy hoạch phát triển kinh tế - xã hội, quy hoạch ngành của địa phương và Hội đồng nhân dân chỉ thông qua danh mục dự án cần đầu tư trong trung h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Quảng Ninh kiến nghị: Đề nghị Chính phủ xem xét, trình Quốc hội sửa đổi, bổ sung một số điều của Luật Đầu tư công:  Khoản 2 Điều 106 Luật Đầu tư công quy định: “Chỉ bố trí vốn kế hoạch đầu tư công để thanh toán nợ đọng xây dựng cơ bản phát sinh trước ngày Luật này có hiệu lực (ngày 01/01/2015).” Tuy nhiên, đặc điểm của các công trình dự án xây dựng cơ bản là rất ít có sản phẩm dở dang, vì vậy, nếu thực hiện theo đúng quy định này sẽ làm cho thời gian thi công bị gián đoạn, chất lượng công trình bị ảnh hưởng, giảm hiệu quả đầu tư. Do đó, việc phát sinh nợ đọng xây dựng cơ bản là điều khó có thể tránh khỏi. Vấn đề quan trọng là nợ đọng xây dựng cơ bản phải nằm trong khả năng kiểm soát của địa phương.Đề nghị Chính phủ xem xét trình Quốc hội sửa đổi: chỉ quy định “Tổng số nợ đọng xây dựng cơ bản của từng cấp ngân sách không được vượt quá bao nhiêu % so với tổng nguồn lực dành cho đầu tư của cấp ngân sách đó”. Điều này sẽ tạo sự linh hoạt, chủ động trong việc bố trí nguồn của đơn vị đảm bảo mục tiêu đề r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ây Ninh kiến nghị: Đề nghị bỏ công tác thẩm định nội bộ trong Luật Đầu tư công và nội dung quy định tại mục 3, điều 46 Nghị định số 77/2015/NĐ-CP về nội dung quy trình thủ tục kéo dài thời hạn thanh toán vố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hanh Hóa kiến nghị: Luật Đầu tư công năm 2014 ra đời đã siết chặt hoạt động đầu tư công. Tuy nhiên, trong quá trình triển khai thực hiện, Luật Đầu tư công đã bộc lộ những khuyết điểm cần phải tiếp tục được hoàn thiện như: Phát sinh thêm các thủ tục, kéo dài thời gian thực hiện (dự án nhóm B sử dụng vốn ngân sách Trung ương, vốn trái phiếu Chính phủ phải trình HĐND tỉnh hoặc Thường trực HĐND tỉnh 02 lần); chưa có quy định về trình tự, thủ tục điều chỉnh kế hoạch đầu tư công trung hạn các nguồn vốn đầu tư công; các dự án cải tạo, sửa chữa có quy mô nhỏ, tổng mức đầu tư thấp tại các di tích quốc gia đặc biệt vẫn phải trình Thủ tướng Chính phủ phê duyệt chủ trương đầu tư... Để tạo thuận lợi cho các địa phương thực hiện hiệu quả nguồn vốn đầu tư công, đề nghị Quốc hội sớm sửa đổi, bổ sung Luật Đầu tư công phù hợp với thực t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Yên Bái kiến nghị: Về Luật Đầu tư công số 49/2014/QH13 ngày 18/6/2014</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sửa đổi, bổ sung khoản 2, Điều 27 và khoản 1, Điều 38 theo hướng phân cấp cho các địa phương tự thẩm định nguồn vốn và khả năng cân đối vốn các chương trình, dự án có quy mô, tổng mức đầu tư nhỏ thuộc chương trình mục tiêu quốc gia, dự án sử dụng vốn ngân sách trung ương, vốn công trái quốc gia, vốn trái phiếu chính phủ nhằm đảm bảo tính chủ động của các địa phương và đẩy nhanh tiến độ thực hiện.</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sửa đổi, bổ sung khoản 1, Điều 55 như sau: “Đã được cấp có thẩm quyền quyết định chủ trương đầu tư (trừ dự án chuẩn bị đầu tư)”.</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i điểm b, khoản 1, Điều 76 quy định: Thời gian giải ngân vốn kế hoạch đầu tư công hằng năm được kéo dài sang năm sau. Trường hợp đặc biệt được cấp có thẩm quyền cho phép thì được kéo dài thời gian giải ngân không quá kế hoạch đầu tư công trung hạn; tuy nhiên, theo quy định tại điểm b, khoản 3, Điều 46, Nghị định số 77/NĐ-CP, ngày 10/9/2015 của Chính phủ quy định: Trước 30/4 năm sau, Bộ Kế hoạch và Đầu tư sẽ thông báo danh mục dự án và mức vốn được kéo dài.</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sửa đổi, bổ sung điểm b, khoản 1, Điều 76 như sau: “Thời gian giải ngân vốn kế hoạch đầu tư công hằng năm được kéo dài sang năm sau theo quy định của Chính phủ”.</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bổ sung quy định thêm một điểm tại khoản 1, Điều 91 như sau: “Hội đồng nhân dân ủy quyền cho Thường trực Hội đồng nhân dân cùng cấp xem xét, quyết định chủ trương đầu tư đối với dự án sử dụng vốn ngân sách nhà nước do địa phương quản lý theo quy định tại điểm b, điểm c, khoản này (báo cáo Hội đồng nhân dân cùng cấp tại kỳ họp gần nhất)”.</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ề nghị bổ sung thêm khoản 7 vào Điều 18 quy định: “7. Có báo cáo đánh giá tác động môi trường sơ bộ dự á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Hải Phòng kiến nghị: Luật Đầu tư công có hiệu lực là công cụ quan trọng để bảo đảm việc quản lý đầu tư công được công khai, minh bạch, góp phần tích cực chống thất thoát, lãng phí; đồng thời, cũng là căn cứ pháp lý để tăng cường phòng chống tham nhũng, khắc phục tình trạng cửa quyền, nhũng nhiễu trong quản lý đầu tư công. Tuy nhiên, thực tế hiện nay việc giải ngân vốn đầu tư công rất chậm và có nhiều vướng mắc về thủ tục hành chính. Đề nghị Chính phủ tập trung rà soát các nội dung còn vướng mắc, bất cập, để sớm trình Quốc hội xem xét sửa đổi, bổ sung cho phù hợ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Thừa Thiên Huế kiến nghị: Liên quan đến dự án xây dựng và kinh doanh kết cấu hạ tầng khu công nghiệp:</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eo quy định tại Điều 31 của Luật Đầu tư, thẩm quyền cấp quyết định chủ trương đầu tư dự án xây dựng và kinh doanh kết cấu hạ tầng khu công nghiệp do Thủ tướng Chính phủ quyết định.</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ệc triển khai các bước cấp quyết định chủ trương đầu tư dự án xây dựng và kinh doanh kết cấu hạ tầng khu công nghiệp mất nhiều thời gian, phải lấy ý kiến nhiều bộ, ngành liên quan. Trong khi đó, các dự án này đã phù hợp với Quy hoạch tổng thể phát triển khu công nghiệp; quy hoạch, kế hoạch sử dụng đất đã được Thủ tướng Chính phủ phê duyệt.</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ì vậy, đề nghị Chính phủ, Bộ Kế hoạch và Đầu tư nghiên cứu, xem xét đề xuất sửa đổi Luật Đầu tư công theo hướng phân cấp cho địa phương trong việc cấp chủ trương đầu tư đối với các dự án xây dựng và kinh doanh kết cấu hạ tầng khu công nghiệ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iều 33 Luật Đầu tư 2014 quy định trong hồ sơ thủ tục quyết định chủ trương đầu tư của UBND tỉnh không yêu cầu quyết định phê duyệt báo cáo đánh giá tác động môi trường (báo cáo ĐTM). Tuy nhiên, Điểm a Khoản 2 Điều 25 Luật Bảo vệ môi trường quy định “Quyết định phê duyệt báo cáo đánh giá tác động môi trường là căn cứ để cấp có thẩm quyền quyết định chủ trương đầu tư dự án”. Nội dung chồng chéo nêu trên gây vướng mắc cho địa phương trong việc thực hiện thủ tục đánh giá tác động môi trường trong thời gian qua. Đã xảy ra tình trạng khi doanh nghiệp được cấp chủ trương đầu tư, có giấy phép xây dựng thì triển khai thực hiện dự án ngay trong khi chưa lập, chưa được phê duyệt báo cáo ĐTM. Theo quy định của pháp luật về bảo vệ môi trường, khi dự án đã triển khai xây dựng thì không có cơ sở để xem xét giải quyết hồ sơ ĐTM. (Thái Nguy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sửa đổi Luật Bảo vệ môi trường và Luật Đầu tư theo hướng quy trình thẩm định đánh giá tác động môi trường phải được xem xét, xây dựng đồng thời với quy trình thẩm định, cấp phép đầu tư cho dự án. (Thái Nguy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cho rằng Luật đầu tư công ngoài những mặt tích cực vẫn còn nhiều quy định chồng chéo, gây nhiều vướng mắc và khó khăn trong quá trình thực hiện, nhất là việc giải ngân vốn đầu tư công. Do đó, đề nghị Chính phủ nghiên cứu, xem xét sửa đổi Dự thảo Luật đầu tư công trình Quốc hội thông qua tại kỳ họp sắp tới theo hướng tạo cơ chế thông thoáng hơn nhưng vẫn đảm bảo tính hiệu quả trong quản lý nhà nước về đầu tư công. Bên cạnh đó, trong quy hoạch, tính hiệu quả các quy hoạch của các bộ, ngành chưa lan tỏa lợi ích trong toàn xã hội mà phần nào chỉ phục vụ lợi ích của các bộ, ngành; đồng thời còn nhiều chồng chéo trong quy định của pháp luật giữa các quy hoạch. Do đó đề nghị trong thời gian tới việc sửa đổi các luật có quy định liên quan đến quy hoạch cần lưu ý các vấn đề trên để đảm bảo tính hiệu quả của luật khi triển khai thực hiện. (Bình Dươ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đề nghị, việc sửa đổi Luật đầu tư công cần quan tâm quy định chặt chẽ vấn đề phê duyệt, lựa chọn dự án đầu tư nhằm đảm bảo tính hiệu quả trong pháp triển kinh tế - xã hội, đồng thời quy định rõ trách nhiệm của các cá nhân có liên quan nếu dự án được đầu tư không hiệu quả, gây lãng phí cho ngân sách nhà nước. (Đà Nẵ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ến nghị xem xét, có chủ trương hướng dẫn sử dụng vốn 10% dự phòng của kế hoạch đầu tư công trung hạn và sớm phân bổ cho các địa phương triển khai thực hiện.</w:t>
            </w:r>
          </w:p>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ằm đẩy nhanh tiến độ thực hiện các dự án, kiến nghị điều chỉnh phân cấp cho Uỷ ban nhân dân các cấp quyết định chủ trương đầu tư đối với các dự án nhóm B, C để chủ động trong việc triển khai thực hiện. Đối với các nguồn vốn do Trung ương hỗ trợ (bao gồm vốn Chương trình mục tiêu quốc gia) kiến nghị điều chỉnh phân cấp cho địa phương thẩm định nguồn vốn và khả năng cấn đối vốn được Trung ương phân bổ. Xem xét việc xây dựng kế hoạch đầu tư trung hạn 3 năm cho phù hợp với Luật Ngân sách và xây dựng kế hoạch tài chính ngân sách 3 năm (không phải xây dựng kế hoạch trung hạn 5 năm). (Hậu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iến nghị sửa đổi, bổ sung Luật Đầu tư công theo hướng bổ sung trình tự, thủ tục điều chỉnh quyết định chủ trương đầu tư, trường hợp làm thay đổi quy mô, thay đổi tổng mức đầu tư làm thay đổi phân loại chương trình, dự án.  (Hậu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xem xét, bổ sung các quy định về trình tự, thủ tục điều chỉnh kế hoạch đầu tư công trung hạn trong Luật Đầu tư công và Nghị định số 77/2015/NĐ-CP ngày 10/9/2015 để tạo điều kiện thuận lợi cho địa phương tổ chức thực hiện (Điều 75 Luật Đầu tư công và Điều 44 Nghị định số 77/2015/NĐ-CP ngày 10/9/2015 chỉ có quy định về các trường hợp và thẩm quyền quyết định điều chỉnh kế hoạch đầu tư công trung hạn). (Thanh Hó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eo quy định của Luật Đầu tư công: Hiện nay, dự án theo hình thức đối tác công tư (PPP) được nhiều nhà đầu tư quan tâm đầu tư, tuy nhiên trong cơ cấu vốn đầu tư của dự án có nguồn vốn ngân sách nhưng theo nội dung của Luật Đầu tư công chưa có quy định về xây dựng kế hoạch vốn đầu tư công theo hình thức đối tác công tư. Do đó, cử tri đề nghị sớm sửa đổi, bổ sung quy định về xây dựng kế hoạch vốn đầu tư công theo hình thức đối tác công tư (cả vốn Trung ương và vốn địa phương) để địa phương dễ thực hiện. (Kiên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ề nghị Quốc hội sớm ban hanh Luật Đầu tư công (sửa đổi) và ban hành các nghị định hướng dẫn có liên quan; đồng thời bãi bỏ những văn bản trước đó như Chỉ thị số 1792/CT-TTg ngày 15/10/2011, Chỉ thị số 07/CT- TTg ngày 30/4/2015 của Thủ tướng Chính phủ. (Long 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uật Đầu tư công ra đời đã có tác động rất lớn tới hoạt động đầu tư công và công tác quản lý nguồn vốn thực hiện các chương trình, dự án kết cấu hạ tầng kinh tế - xã hội. Tuy nhiên, quá trình triển khai thực tế và áp dụng quy định pháp luật về đầu tư công xuất hiện nhiều bất cập như: Luật quy định trong quản lý đầu tư công, phải trình HĐND cho ý kiến và thông qua kế hoạch đầu tư công hoặc phê duyệt chủ trương đầu tư, song theo quy định thì Hội đồng nhân dân thông thường chỉ họp 2 kỳ mỗi năm vào tháng 7 và tháng 12, nên việc cho ý kiến sẽ không kịp thời. Vì vậy, đề nghị Quốc hội nghiên cứu sửa đổi Luật Đầu tư công theo hướng quy định HĐND được ủy quyền cho Thường trực HĐND xem xét quyết định và báo cáo HĐND tại kỳ họp gần nhất. (TP Hải Phò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ại Khoản 5 Điều 17 Luật Đầu tư công năm 2014 quy định HĐND các cấp có thẩm quyền quyết định chủ trương đầu tư ở một số chương trình, dự án thuộc nhóm B và nhóm C. Để tổ chức thực hiện quy định này, trong giai đoạn giữa 2 kỳ họp của HĐND, tại Khoản 2 Điều 61 Nghị định số 136/2015/NĐ-CP ngày 31/12/2015 của Chính phủ hướng dẫn thi hành một số điều của Luật Đầu tư công quy định HĐND các cấp có nhiệm vụ, quyền hạn như sau: “Quyết định hoặc ủy quyền cho Thường trực HĐND cùng cấp xem xét, cho ý kiến, quyết định chủ trương đầu tư dự án sử dụng vốn đầu tư công thuộc cấp mình quản lý theo quy định tại Điểm b và Điểm c Khoản 1 Điều 91 của Luật Đầu tư công”. Tuy nhiên, theo hướng dẫn của Ủy ban Thường vụ Quốc hội tại Văn bản số 191/UBTVQH14 - CTĐB ngày 19/10/2017: “HĐND không được ủy quyền cho Thường trực HĐND giải quyết những vấn đề phát sinh giữa hai kỳ họp…”. Như vậy, việc giải quyết những vấn đề quan trọng của địa phương, phát sinh giữa hai kỳ họp sẽ không thể thực hiện được. Vì vậy, đề nghị xem xét trình Quốc hội nghiên cứu sửa đổi Luật đầu tư công theo hướng phân cấp mạnh hơn cho chính quyền địa phương trong việc quyết định chủ trương đầu tư, đồng thời quy định cụ thể về thẩm quyền của Thường trực HĐND trong việc xem xét, cho ý kiến, quyết định chủ trương đầu tư dự án sử dụng vốn đầu tư công thuộc cấp mình quản lý. (Thái Nguyê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ông tư số 08/2019/TT-BKHĐT ngày 17/5/2019 về hướng dẫn về định mức cho hoạt động quy hoạch</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KH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Lạng Sơn kiến nghị: Đề nghị Bộ Kế hoạch và Đầu tư ban hành Thông tư hướng dẫn về định mức kinh tế - kỹ thuật lập, thẩm định, công bố và điều chỉnh quy hoạch để các địa phương có cơ sở triển khai tổ chức lập quy hoạch cấp tỉnh thời kỳ 2021 - 2030 theo quy định của Luật Quy hoạ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P Cần Thơ kiến nghị: Xem xét, ban hành nghị định hướng dẫn thực hiện Luật Quy hoạch, làm cơ sở pháp lý để thực hiện rà soát, lập quy hoạch tổng thể phát triển kinh tế - xã hội của địa phương.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am kiến nghị: Đề nghị Chính phủ chỉ đạo các bộ, ngành thường xuyên tổ chức rà soát, hệ thống hóa, pháp điển hệ thống quy phạm pháp luật theo Pháp lệnh số 03/2012/UBTVQH13 ngày 16/4/2012 của Ủy ban Thường vụ Quốc hội pháp điển hệ thống quy phạm pháp luật; sớm ban hành đầy đủ các văn bản hướng dẫn quy định chi tiết thi hành Luật Quy hoạch. </w:t>
              <w:tab/>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Vĩnh Phúc kiến nghị: Đề nghị ban hành Nghị định hướng dẫn thực hiện Luật Quy hoạch năm 2017. </w:t>
              <w:tab/>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kiến nghị: Cử tri đề nghị Chính phủ có giải pháp hiệu quả trong thực hiện Luật quy hoạch.</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Kỳ 5,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Nghị định số 35/2019/NĐ-CP,ngày 25/4/2019 về Quy định xử phạt vi phạm hành chính trong lĩnh vực Lâm nghiệp (thay thế Nghị định số 157/2013/NĐ-CP ngày 11/11/201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NN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ồ Chí Minh kiến nghị: Cử tri bức xúc trước tình trạng khai thác cát trái phép diễn ra nhiều nơi; tình trạng chặt phá rừng, chiếm đất rừng, tàn phá rừng phòng hộ làm thay đổi hệ sinh thái, biến đổi khí hậu, lũ lụt, sạt lở, gây ảnh hưởng tài sản và tính mạng nhân dân. Cử tri đề nghị sửa đổi và bổ sung hoàn thiện các quy định về phát triển và bảo vệ rừng. Bên cạnh đó, các Bộ, ngành chức năng cần tăng cường hơn nữa công tác quản lý, xử lý nghiêm các trường hợp vi phạm.</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NNPTNT</w:t>
            </w:r>
          </w:p>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ắk Lắk kiến nghị: Cử tri đề nghị sửa đổi Nghị định số 157/2013/NĐ-CP (thay thế Nghị định số 99/2009/NĐ-CP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Dương, Tp Hồ Chí Minh, Bình Thuận kiến nghị: Chính phủ đã có lệnh đóng cửa rừng tự nhiên nhằm bảo vệ và phát triển rừng theo mục tiêu và kế hoạch đã đề ra. Tuy nhiên nạn phá rừng đang diễn ra ngày càng diễn biến phức tạp ở nhiều nơi... Cử tri đề nghị ngành chức năng tiếp tục tăng cường công tác kiểm tra bảo vệ rừng, nâng cao các mức xử phạt, đặc biệt là xử lý hình sự đối với các đối tượng vi phạm nhằm đảm bảo tính răn đe trong phòng, chống các hành vi vi phạm pháp luật về bảo vệ và phát triển rừng.</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inh Thuận kiến nghị: Việc chặt phá, đốt cây rừng tự nhiên để hầm than đang hủy hại, tận diệt lâm sản rất lớn nhưng chưa được xem là hành vi phá rừng nghiêm trọng nên biện pháp chế tài chưa phù hợp. Đề nghị Chính phủ nghiên cứu sửa đổi Nghị định số 157/2013/NĐ-CP,  ngày 11/11/2013 theo hướng xem hành vi chặt phá, đốt cây rừng tự nhiên để hầm than là nghiêm trọng, đồng thời đưa than đốt vào đối tượng quản lý như lâm sản tự nhiên.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ắc Kan kiến nghị: Trong việc xử lý hình sự đối tượng đã bị xử lý vi phạm hành chính về hành vi “cất giữ” trái phép lâm sản: Theo quy định tại điểm m, khoản 1, Điều 232 Bộ luật Hình sự năm 2015, sửa đổi, bổ sung 2017, quy định: “Khai thác, tàng trữ, vận chuyển, chế biến hoặc mua bán trái phép gỗ hoặc thực vật rừng ngoài gỗ có khối lượng hoặc trị giá dưới mức quy định tại một trong các điểm từ điểm a đến điểm l khoản này nhưng bị xử phạt vi phạm hành chính về một trong các hành vi quy định tại Điều này hoặc đã bị kết án về tội này, chưa được xóa án tích mà còn vi phạm” thì sẽ bị xử lý hình sự. Tuy nhiên, Nghị định số 157/2013/NĐ–CP ngày 11/11/2013 của Chính phủ quy định xử phạt vi phạm hành chính về quản lý rừng, phát triển rừng, bảo vệ rừng và quản lý lâm sản lại không quy định về hành vi “tàng trữ” mà chỉ quy định về hành vi “cất giữ”. Do đó, trong thực tế đã phát sinh trường hợp một đối tượng bị xử phạt vi phạm hành chính về hành vi “cất giữ”, sau đó tiếp tục vi phạm về hành vi trên, nhưng cơ quan Công an không vận dụng được Điều 232 Bộ  luật hình sự 2015, sửa đổi, bổ sung năm 2017 để xử lý hình sự. Đề nghị có văn bản hướng dẫn thực hiện thống nhất khái niệm “tàng trữ”, “cất giữ”  để bảo đảm thực hiện đúng pháp luật, tránh bỏ lọt tội phạm.</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en-US"/>
              </w:rPr>
              <w:t>VPCP (Bộ NN&amp;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ắk Lắk kiến nghị: Cử tri đề nghị sửa đổi Nghị định số 157/2013/NĐ-CP (thay thế Nghị định số 99/2009/NĐ-CP ngày 02 tháng 11 năm 2009 của Chính phủ về xử phạt vi phạm hành chính trong lĩnh vực quản lý rừng, bảo vệ rừng và quản lý lâm sản) theo hướng bổ sung quy định xử lý đối với chủ rừng khi rừng được giao, cho thuê rừng để quản lý, bảo vệ mà thiếu trách nhiệm để rừng bị phá, khai thác,... trái pháp luật thì chủ rừng cũng bị xử phạt đối với hành vi này như Nghị định số 99/2009/NĐ-CP trước đây.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MS Mincho" w:cs="Times New Roman" w:ascii="Times New Roman" w:hAnsi="Times New Roman"/>
                <w:spacing w:val="-2"/>
                <w:sz w:val="26"/>
                <w:szCs w:val="26"/>
                <w:lang w:val="vi-VN" w:eastAsia="ja-JP"/>
              </w:rPr>
              <w:t xml:space="preserve">Ngày 16/5/2019, Chính phủ đã ban hành </w:t>
            </w:r>
            <w:r>
              <w:rPr>
                <w:rFonts w:eastAsia="MS Mincho" w:cs="Times New Roman" w:ascii="Times New Roman" w:hAnsi="Times New Roman"/>
                <w:iCs/>
                <w:sz w:val="26"/>
                <w:szCs w:val="26"/>
                <w:lang w:val="vi-VN" w:eastAsia="ja-JP"/>
              </w:rPr>
              <w:t>Nghị định số 42/2019/NĐ-CP về xử phạt vi phạm hành chính trong lĩnh vực Thủy sản</w:t>
            </w:r>
            <w:r>
              <w:rPr>
                <w:rFonts w:eastAsia="MS Mincho" w:cs="Times New Roman" w:ascii="Times New Roman" w:hAnsi="Times New Roman"/>
                <w:sz w:val="26"/>
                <w:szCs w:val="26"/>
                <w:lang w:val="vi-VN" w:eastAsia="ja-JP"/>
              </w:rPr>
              <w:t xml:space="preserve">có hiệu lực từ ngày 05/7/2019 </w:t>
            </w:r>
            <w:r>
              <w:rPr>
                <w:rFonts w:eastAsia="MS Mincho" w:cs="Times New Roman" w:ascii="Times New Roman" w:hAnsi="Times New Roman"/>
                <w:spacing w:val="-2"/>
                <w:sz w:val="26"/>
                <w:szCs w:val="26"/>
                <w:lang w:val="vi-VN" w:eastAsia="ja-JP"/>
              </w:rPr>
              <w:t xml:space="preserve">thay thế Nghị định số 103/2013/NĐ-CP </w:t>
            </w:r>
            <w:r>
              <w:rPr>
                <w:rFonts w:eastAsia="MS Mincho" w:cs="Times New Roman" w:ascii="Times New Roman" w:hAnsi="Times New Roman"/>
                <w:sz w:val="26"/>
                <w:szCs w:val="26"/>
                <w:lang w:val="vi-VN" w:eastAsia="ja-JP"/>
              </w:rPr>
              <w:t>ngày 12/9/2013</w:t>
            </w:r>
            <w:r>
              <w:rPr>
                <w:rFonts w:eastAsia="MS Mincho" w:cs="Times New Roman" w:ascii="Times New Roman" w:hAnsi="Times New Roman"/>
                <w:spacing w:val="-2"/>
                <w:sz w:val="26"/>
                <w:szCs w:val="26"/>
                <w:lang w:val="vi-VN" w:eastAsia="ja-JP"/>
              </w:rPr>
              <w:t xml:space="preserve">.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NN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ậu Giang kiến nghị: Ngày 12/9/2013 Chính phủ ban hành Nghị định số 103/2013/NĐ-CP, quy định về xử phạt hành chính trong hoạt động thuỷ sản tại Khoản 1, Điều 15 quy định “Phạt tiền từ 1.000.000 đồng đến 2.000.000 đồng đối với hành vi sư dụng kích điện để khai thác thủy sản (trừ hành vi quy định tại Khoản 3 Điều này và việc sử dụng kích điện tại ao nuôi để thu hoạch thủy sản)”; quy định trên gặp nhiều bất cập trong quá trình thực hiện, khó xác định được hành vi. Kiến nghị Chính phủ sửa đổi, bổ sung Khoản 1, Điều 15 cụ thể như sau: “Phạt tiền từ một triệu đến hai triệu đồng đối với hành vi sử dụng kích điện để khai thác thuỷ sản và việc sử dụng kích điện để khai thác thuỷ sản tại ao nuôi để thu hoạch thuỷ sả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cùng bị phạt tiền từ một triệu đến hai triệu đồ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ến Tre kiến nghị: Về thẩm quyền xử phạt của lực lượng Công an nhân dân quy định tại Điều 40 Nghị định số 103/2013/NĐ-CP ngày 12/9/2013 của Chính phủ quy định về xử phạt vi phạm hành chính trong hoạt động thủy sản không quy định thẩm quyền của Trưởng phòng Cảnh sát môi trường – cơ quan thực hiện chức năng đấu tranh phòng, chống tội phạm, vi phạm pháp luật về môi trường và liên quan đến môi trường của Công an cấp tỉnh là chưa hợp lý.</w:t>
            </w:r>
          </w:p>
          <w:p>
            <w:pPr>
              <w:pStyle w:val="Normal"/>
              <w:widowControl w:val="false"/>
              <w:spacing w:lineRule="auto" w:line="240" w:before="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ình Thuận kiến nghị: Cử tri cho rằng nguồn lợi thủy sản ngày càng cạn kiệt do khai thác quá mức nhất là hoạt động giã cào bay không đúng quy định, cố ý khai thác hải sản trái tuyến ảnh hưởng rất lớn đến đời sống của ngư dân; trong khi đó, công tác bảo vệ và quản lý nguồn lợi thủy sản của các cơ quan chức năng chưa bảo đảm. Cử tri đề nghị Bộ Nông nghiệp và phát triển nông thôn nên có quy định cụ thể về vấn đề này để quản lý tốt hơn, bảo vệ nguồn lợi thủy sản và đời sống của ngư dâ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à Rịa Vũng Tàu kiến nghị: Đề nghị có biện pháp xử phạt mạnh hơn nữa đối với những ghe giã cào, ghe đánh bắt thủy hải sản bằng thuốc nổ. Cử tri đề nghị Nhà nước nghiên cứu tăng mức hình phạt, như  tịch thu ghe và chịu trách nhiệm hình sự để mang tính răng đe cao hơ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shd w:fill="FFFFFF" w:val="clear"/>
                <w:lang w:val="vi-VN" w:eastAsia="vi-VN"/>
              </w:rPr>
              <w:t xml:space="preserve">Thông tư số 04/2019/TT-BNNPTNT </w:t>
            </w:r>
            <w:r>
              <w:rPr>
                <w:rFonts w:eastAsia="Times New Roman" w:cs="Times New Roman" w:ascii="Times New Roman" w:hAnsi="Times New Roman"/>
                <w:sz w:val="26"/>
                <w:szCs w:val="26"/>
                <w:shd w:fill="FFFFFF" w:val="clear"/>
                <w:lang w:val="en-US" w:eastAsia="vi-VN"/>
              </w:rPr>
              <w:t xml:space="preserve">ngày 1/4/2019 </w:t>
            </w:r>
            <w:r>
              <w:rPr>
                <w:rFonts w:eastAsia="Times New Roman" w:cs="Times New Roman" w:ascii="Times New Roman" w:hAnsi="Times New Roman"/>
                <w:sz w:val="26"/>
                <w:szCs w:val="26"/>
                <w:shd w:fill="FFFFFF" w:val="clear"/>
                <w:lang w:val="vi-VN" w:eastAsia="vi-VN"/>
              </w:rPr>
              <w:t xml:space="preserve">về việc sửa đổi, bổ sung một số điều của Thông tư số 05/2017/TT-BNNPTNT ngày 01/3/2017 của Bộ trưởng Bộ Nông nghiệp và PTNT hướng dẫn một số nội dung thực hiện Chương trình MTQG xây dựng nông thôn mới giai đoạn 2016-2020.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NN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kiến nghị: Đề nghị sớm hoàn thiện việc cụ thể hóa phần mềm báo cáo trực tuyến về Chương trình MTQG xây dựng nông thôn mới theo bộ tiêu chí mới để thống nhất số liệu báo cáo từ xã đến tỉnh (hiện nay công tác tổng hợp báo cáo số liệu chưa đồng bộ dẫn đến việc tổng hợp số liệu rất khó khăn, thiếu chính xác)</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ố 62/2019/NĐ-CP ngày 11/7/2019 của Chính phủ sửa đổi, bổ sung một số điều Nghị định số 35/2015/NĐ-CP ngày 13 tháng 4 năm 2015 của Chính phủ về quản lý, sử dụng đất trồng lúa có hiệu lực thi hành từ 01/0/2019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NN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Bạc Liêu kiến nghị: Tại Chương III của Nghị định số 35/2015/NĐ-CP ngày 13 tháng 4 năm 2015 của Chính phủ “Về quản lý, sử dụng đất trồng lúa” cử tri cho rằng chính sách hỗ trợ đất trồng lúa là chưa phù hợp cần phải sửa đổi vì đã hỗ trợ đất trồng lúa thì bà con cử tri cần phải được nhận trực tiếp nhưng hiện nay số tiền hỗ trợ lại được quy định chuyển vào làm các công trình phục vụ cho nông nghiệp tại địa phươ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NN&amp;PTN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Đắk Lắk kiến nghị: Đối với các chính sách về an sinh xã hội, chính sách hỗ trợ của nhà nước, cử tri đề nghị không hỗ trợ, đầu tư dàn trải, vì như vậy chính sách sẽ manh mún, khó thực hiện, không hiệu quả, ví dụ như chính sách hỗ trợ để bảo vệ và phát triển đất trồng lúa tại Nghị định số 42/2012/NĐ-CP ngày 11/5/2012 của Chính phủ.</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An Giang kiến nghị: Chính phủ nghiên cứu sửa đổi, bổ sung một số điều khoản của Nghị định 35/2015/NĐ-CP ngày 13/4/2015 về quản lý, sử dụng đất trồng lúa, nhằm tạo điều kiện thuận lợi cho địa phương trong công tác quản lý và đúng tinh thần Thông báo kết luận số 180/TB-VPCP ngày 04/4/2017 của Thủ tướng Chính phủ.</w:t>
              <w:tab/>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số 67/2019/NĐ-CP ngày 31/7/2019 quy định về phương pháp tính, mức thu tiền cấp quyền khai thác khoáng sản</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TNM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ử tri Cao Bằng: Đề nghị Chính phủ và Bộ Tài nguyên và Môi trường xem xét sửa đổi, bổ sung quy định về nộp tiền cấp quyền khai thác khoáng sản theo hướng giảm mức nộp lần đầu và phân kỳ kéo dài thời gian nộp trong toàn bộ thời gian được cấp phép khai thác để tạo điều kiện cho các doanh nghiệp nhỏ và các hợp tác xã phát triển sản xuất kinh doa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5,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hị định số 40/2019/NĐ-CP ngày 13/5/2019 sửa đổi, bổ sung một số điều của các nghị định quy định chi tiết, hướng dẫn thi hành Luật bảo vệ môi trường</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eo quy định tại khoản 2 Điều 22 Nghị định số 18/2015/NĐ-CP ngày 14/2/2015 của Chính phủ quy định về quy hoạch bảo vệ môi trường, đánh giá môi trường chiến lược, đánh giá tác động môi trường và kế hoạch bảo vệ môi trường thì các cơ sở đã đi vào vận hành chính thức trước ngày 01/4/2015 nhưng không có quyết định phê duyệt báo cáo ĐTM, giấy xác nhận đăng ký cam kết bảo vệ môi trường thì trong thời hạn 36 tháng (tính từ 01/4/2015) phải thực hiện lập đề án bảo vệ môi trường chi tiết hoặc lập đề án bảo vệ môi trường đơn giản trình cơ quan có thẩm quyền phê duyệt. Như vậy đến ngày 01/4/2018 thời hạn lập đề án bảo vệ môi trường chi tiết hoặc lập đề án bảo vệ môi trường đơn giản đã hết hiệu lực. Trên thực tế, các cơ sở thuộc đối tượng phải lập đề án bảo vệ môi trường chi tiết hoặc lập đề án bảo vệ môi trường đơn giản nhưng chưa thực hiện trên địa bàn tỉnh vẫn còn. Vì vậy việc yêu cầu hướng dẫn các cơ sở còn lại này thực hiện thủ tục môi trường gặp khó khăn khi không có căn cứ pháp lý.Kiến nghị Chính phủ sửa đổi bỏ thời hạn quy định lập đề án bảo vệ môi trường chi tiết và đề án bảo vệ môi trường đơn giản quy định tại khoản 2 Điều 22 Nghị định số 18/2015/NĐ-CP ngày 14/2/2015 của Chính phủ quy định về quy hoạch bảo vệ môi trường, đánh giá môi trường chiến lược, đánh giá tác động môi trường và kế hoạch bảo vệ môi trường. Kiên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ại điểm b khoản 1 Điều 7 Nghị định số 19/2015/NĐ-CP ngày 14/02/2015 của Chính phủ quy định chi tiết thi hành một số điều của Luật Bảo vệ môi trường quy định: Ủy ban nhân dân (UBND) các tỉnh tổ chức thẩm định, phê duyệt phương án, phương án bổ sung đối với các dự án khai thác khoáng sản thuộc thẩm quyền Ủy ban nhân dân tỉnh cấp giấy phép khai thác khoáng sản. Tuy nhiên, một số loại hình khai thác khoáng sản như: than bùn, đá xây dựng thông thường, vật liệu san lấp,… thuộc thẩm quyền cấp phép khai thác khoáng sản của UBND tỉnh nhưng có công suất khai thác từ 500.000 m3/nguyên khai/năm trở lên hoặc có diện tích khu vực khai thác từ 50ha trở lên thì báo cáo đánh giá tác động môi trường lại thuộc thẩm quyền thẩm định, phê duyệt của Bộ Tài nguyên và Môi trường theo quy định tại Phụ lục III Nghị định số 18/2015/NĐ-CP. Từ đó dẫn đến khó khăn cho các tổ chức, cá nhân khi thực hiện lập báo cáo đánh giá tác động môi trường và phương án cải tạo, phục hồi môi trường (báo cáo đánh giá tác động môi trường thì nộp ở Bộ Tài nguyên và Môi trường thẩm định, phê duyệt còn phương án cải tạo, phục hồi môi trường thì nộp ở Sở Tài nguyên và Môi trường thẩm định và trình UBND tỉnh phê duyệt).Kiến nghị Chính phủ sửa đổi khoản 1 Điều 7 Nghị định số 19/2015/NĐ-CP ngày 14/02/2015 của Chính phủ quy định chi tiết thi hành một số điều của Luật Bảo vệ môi trường, cụ thể như sau: Cơ quan nào thẩm định, phê duyệt báo cáo đánh giá tác động môi trường sẽ có trách nhiệm tổ chức thẩm định, phê duyệt phương án cải tạo, phục hồi môi trường/phương án cải tạo, phục hồi môi trường bổ sung. Kiên Gia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Bộ TNM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ướng mắc trong công tác quản lý của cơ quan nhà nước có thẩm quyền đối với các cơ sở sản xuất nhỏ lẻ: Việc không có quy định về đình chỉ hoạt động đối với các cơ sở sản xuất kinh doanh nhỏ lẻ khi các cơ sở này có hành vi vi phạm và đã bị cơ quan quản lý nhà nước có thẩm quyền xử lý vi phạm hành chính, nhưng không chấp hành, không thực hiện các biện pháp khắc phục hậu quả theo như yêu cầu của cơ quan quản lý nhà nước, đồng thời vẫn tiếp tục hành vi xả thải gây ô nhiễm môi trường gây khó khăn trong công tác quản lý. Vì vậy, kiến nghị Bộ Tài nguyên và Môi trường xây dựng quy trình cụ thể về đình chỉ hoạt động hoặc dừng hoạt động đối với các trường hợp này. Thừa Thiên Hu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6,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số 45/2019/NĐ-CP ngày 21/5/2019 quy định xử phạt vi phạm hành chính trong lĩnh vực du lịch</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ộ VHTT&amp;D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Cs/>
                <w:sz w:val="26"/>
                <w:szCs w:val="26"/>
                <w:lang w:val="vi-VN"/>
              </w:rPr>
              <w:t>Cử tri tỉnh Thừa Thiên Huế kiến nghị: Luật Du lịch năm 2017 đã có hiệu lực từ ngày 01/01/2018. Tuy nhiên, tính đến thời điểm hiện nay Nghị định quy định xử phạt vi phạm hành chính trong lĩnh vực văn hóa, thể thao, du lịch và quảng cáo vẫn chưa được ban hành mới. Đề nghị Bộ sớm trình hoặc ban hành theo thẩm quyền các văn bản hướng dẫn để triển khai thực hiện.</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Nghị định số 54/2019/NĐ-CP ngày 19/6/2019 quy định về kinh doanh dịch vụ karaoke, dịch vụ vũ trường </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en-US"/>
              </w:rPr>
              <w:t>Bộ VHTT&amp;D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kiến nghị: Về hoạt động kinh doanh “Phòng thu âm trên nền nhạc karaoke”, đây là một hình thức biến tướng của hoạt động kinh doanh karaoke khi cơ sở không đủ điều kiện kinh doanh theo quy định của pháp luật, đến nay chưa có văn bản quy phạm điều chỉnh.</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ong An kiến nghị: Về hoạt động kinh doanh “quán bar”, hiện nay, hoạt động kinh doanh quán bar có hình thức như hoạt động kinh doanh vũ trường, bị một số tổ chức, cá nhân lợi dụng để tổ chức hoạt động kinh doanh vũ trườ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VHTT&amp;DL)</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ải Dương kiến nghị: Đề nghị có cơ chế chính sách nhằm tăng cường công tác kiểm tra, giám sát hoạt động của các quán karaoke.</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ghị định số 68/2019/NĐ-CP ngày 14/8/2019 về quản lý chi phí đầu tư xây dựng (thay thế Nghị định số 32/2015/NĐ-CP ngày 25/3/20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X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vi-VN"/>
              </w:rPr>
              <w:t>Cử tri tỉnh Thanh Hóa kiến nghị: Đề nghị ban hành nghị định thay thế, sửa đổi Nghị định số 32/2015/NĐ-CP ngày 25/3/2015 về quản lý chi phí đầu tư xây dựng; sửa đổi, bổ sung một số điều của Nghị định số 37/2015/NĐ-CP ngày 22/4/2015 quy định chi tiết về hợp đồng xây dựng.</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Kỳ 6, QH </w:t>
            </w:r>
            <w:r>
              <w:rPr>
                <w:rFonts w:eastAsia="Times New Roman" w:cs="Times New Roman" w:ascii="Times New Roman" w:hAnsi="Times New Roman"/>
                <w:sz w:val="26"/>
                <w:szCs w:val="26"/>
                <w:lang w:val="vi-VN" w:eastAsia="vi-VN"/>
              </w:rPr>
              <w:t>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Quyết định số 466/QĐ-TTg ngày 25/04/2019 của Thủ tướng Chính phủ công nhận Thành phố Sơn La là đô thị loại II trực thuộc tỉnh Sơn La</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XD</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eastAsia="vi-VN"/>
              </w:rPr>
              <w:t>Cử tri tỉnh Sơn La kiến nghị: Đề nghị sớm xem xét, thẩm định, quyết định công nhận thành phố Sơn La là đô thị loại II trực thuộc tỉnh Sơn La. Theo báo cáo của UBND tỉnh Sơn La: Ngày 15/8/2018, UBND tỉnh đã có Tờ trình số 374/TTr-UBND về việc thẩm định Đề án đề nghị công nhận thành phố Sơn La là đô thị loại II trực thuộc tỉnh Sơn La gửi Bộ Xây dựng và Cục phát triển đô thị thẩm định theo quy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 xml:space="preserve">Kỳ 6, QH </w:t>
            </w:r>
            <w:r>
              <w:rPr>
                <w:rFonts w:eastAsia="Times New Roman" w:cs="Times New Roman" w:ascii="Times New Roman" w:hAnsi="Times New Roman"/>
                <w:sz w:val="26"/>
                <w:szCs w:val="26"/>
                <w:lang w:val="vi-VN" w:eastAsia="vi-VN"/>
              </w:rPr>
              <w:t>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shd w:fill="FFFFFF" w:val="clear"/>
                <w:lang w:val="en-US"/>
              </w:rPr>
              <w:t>Thông tư số 15/2019/TT-BYT ngày 11/7/2019 quy định việc đấu thầu thuốc tại các cơ sở y tế công lập</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ộ Y tế</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iền Giang kiến nghị: </w:t>
            </w:r>
            <w:r>
              <w:rPr>
                <w:rFonts w:eastAsia="Times New Roman" w:cs="Times New Roman" w:ascii="Times New Roman" w:hAnsi="Times New Roman"/>
                <w:sz w:val="26"/>
                <w:szCs w:val="26"/>
                <w:lang w:val="vi-VN"/>
              </w:rPr>
              <w:t xml:space="preserve">Kiến nghị Bộ xem xét sớm sửa đổi Thông tư số 11/2016/TT-BYT ngày 11/5/2016 của Bộ trưởng Bộ Y tế quy định về việc đấu thầu thuốc tại các cơ sở y tế công lập nhằm sớm khắc phục các bất cập trong thực hiện đấu thầu thuốc từ nguồn quỹ bảo hiểm y tế hiện nay, đảm bảo người tham gia BHYT khi đi khám chữa bệnh BHYT nhận đủ thuốc để điều trị bệnh cho mình, tránh việc phải ra ngoài mua thêm thuốc do lượng thuốc tại cơ sở y tế công lập đã hết, gây thiệt thòi cho người bệnh. Tình trạng này xuất hiện vài lần trong năm và ở hầu hết các địa phương.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ắk Lắk kiến nghị: Trong đấu thầu thuốc theo Thông tư số 11/2016/TT-BYT còn một số nội dung chưa có cơ sở triển khai như: Căn cứ để phân chia gói thầu dược liệu, vị thuốc cổ truyền; căn cứ để phân nhóm kỹ thuật trong gói thầu vị thuốc cổ truyền; chưa có công bố giá kê khai, kê khai lại các dược liệu, vị thuốc cổ truyền; quy định về báo cáo tồn kho của các thuốc có số đăng ký hết hiệu lực; quy định về thời gian cập nhật các dữ liệu của Cục Quản lý dược để làm căn cứ xét thầu chưa rõ ràng, Cục Quản lý Dược liên tục cập nhật dữ liệu, nên nhiều lúc chấm thầu xong phải rà soát lại những phần được cập nhật làm mất thời gian; đấu thầu là đấu thầu theo gói nhưng xét theo mặt hàng, nếu hồ sơ mời thầu nhiều mặt hàng thuốc (gói thầu thuốc theo tên generic thường có khoảng 1.000 mặt hàng và như vậy sẽ có hơn 1.000 hồ sơ thầu cần đánh giá); thời gian quy định để đánh giá hồ sơ dự thầu là 45 ngày kể cả thời gian thương thảo với nhà thầu, tuy nhiên với những gói thầu có nhiều nhà thầu tham gia thì thời gian thương thảo sẽ kéo dài nên quy định trên là chưa hợp lý; các văn bản quy định và hướng dẫn thực hiện công tác đấu thầu chưa hoàn chỉnh, thiếu đồng bộ, thiếu dữ liệu như công bố giá kê khai, kê khai lại, công bố cơ sở vi phạm trong đấu thầu, cập nhật số đăng ký của thuốc, giấy chứng nhận Pic không rõ ràng. Đề nghị Bộ Y tế xem xét tháo gỡ các vướng mắc trên; có quy định phù hợp hơn để thuận lợi trong thực hiện.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4,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hỉ thị</w:t>
            </w:r>
            <w:hyperlink r:id="rId2" w:tgtFrame="_blank">
              <w:r>
                <w:rPr>
                  <w:rFonts w:eastAsia="Times New Roman" w:cs="Times New Roman" w:ascii="Times New Roman" w:hAnsi="Times New Roman"/>
                  <w:sz w:val="26"/>
                  <w:szCs w:val="26"/>
                  <w:lang w:val="vi-VN"/>
                </w:rPr>
                <w:t> 28/CT-TTg</w:t>
              </w:r>
            </w:hyperlink>
            <w:r>
              <w:rPr>
                <w:rFonts w:eastAsia="Times New Roman" w:cs="Times New Roman" w:ascii="Times New Roman" w:hAnsi="Times New Roman"/>
                <w:sz w:val="26"/>
                <w:szCs w:val="26"/>
                <w:lang w:val="vi-VN"/>
              </w:rPr>
              <w:t> ngày 18/9/2018 của Thủ tướng Chính phủ.</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en-US"/>
              </w:rPr>
              <w:t>VPCP (</w:t>
            </w:r>
            <w:r>
              <w:rPr>
                <w:rFonts w:eastAsia="Times New Roman" w:cs="Times New Roman" w:ascii="Times New Roman" w:hAnsi="Times New Roman"/>
                <w:bCs/>
                <w:sz w:val="26"/>
                <w:szCs w:val="26"/>
                <w:lang w:val="vi-VN"/>
              </w:rPr>
              <w:t>Bộ NV</w:t>
            </w:r>
            <w:r>
              <w:rPr>
                <w:rFonts w:eastAsia="Times New Roman" w:cs="Times New Roman" w:ascii="Times New Roman" w:hAnsi="Times New Roman"/>
                <w:bCs/>
                <w:sz w:val="26"/>
                <w:szCs w:val="26"/>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Ninh Thuận kiến nghị: Hiện nay, một số Bộ, ngành đã và đang ban hành tiêu chuẩn chức danh lãnh đạo, quản lý cấp Sở. Tuy nhiên, nội dung, phạm vi quy định chưa thống nhất với nhau. Một số Bộ ban hành tiêu chuẩn chức danh Giám đốc và Phó Giám đốc Sở; một số Bộ chỉ ban hành tiêu chuẩn chức danh Giám đốc, chưa ban hành tiêu chuẩn chức danh Phó Giám đốc…nên trong quá trình thực hiện tại địa phương còn có khó khăn. Đề nghị Chính phủ nghiên cứu, quy định thống nhất trên toàn quốc các tiêu chuẩn chức danh Giám đốc, Phó Giám đốc cấp Sở.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Giáo dục năm 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GD&amp;Đ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ử tri Hà Nội kiến nghị: </w:t>
            </w:r>
            <w:r>
              <w:rPr>
                <w:rFonts w:eastAsia="Times New Roman" w:cs="Times New Roman" w:ascii="Times New Roman" w:hAnsi="Times New Roman"/>
                <w:sz w:val="26"/>
                <w:szCs w:val="26"/>
                <w:lang w:val="vi-VN"/>
              </w:rPr>
              <w:t>Đề nghị nghiên cứu sử đổi Luật Giáo dục trong đó tăng cường giáo dục về lịch sử, đất nước, con người Việt Nam</w:t>
            </w:r>
            <w:r>
              <w:rPr>
                <w:rFonts w:eastAsia="Times New Roman" w:cs="Times New Roman" w:ascii="Times New Roman" w:hAnsi="Times New Roman"/>
                <w:sz w:val="26"/>
                <w:szCs w:val="26"/>
                <w:lang w:val="en-US"/>
              </w:rPr>
              <w:t>.</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Quyết định số 121/QĐ-TTg ngày 25 tháng 01 năm 2019</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VPCP (Bộ C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kiến nghị: Việt Nam đã tham gia Hiệp định Đối tác toàn diện và tiến bộ xuyên Thái Bình Dương (CPTPP). Cử tri đề nghị Chính phủ có Chỉ thị chỉ đạo các cấp, các ngành, địa phương thực hiện đồng bộ các giải pháp phát triển hàng Việt nam đảm bảo chất lượng, nâng cao giá trị để chiếm lĩnh thị trường trong nước và đứng vững trên thị trường thế giới; đồng thời chỉ đạo Bộ Nông nghiệp và Phát triển nông thôn có kế hoạch dài hạn, tổng thể phát triển sản xuất, chế biến và nâng cao chất lượng sản phẩm, hàng hóa trên thị trường trong nước và xuất khẩu; Bộ Công Thương tăng cường các giải pháp kiểm soát, chống hàng lậu, hàng giả, hàng kém chất lượng trên thị trường trong nước.</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Quảng Ninh kiến nghị: Tại kỳ hợp thứ 6, Quốc hội đã biểu quyết phê chuẩn Hiệp định Đối tác toàn diện và tiến bộ xuyên Thái Bình Dương (CPTPP), đây là cơ hội rất lớn để Việt Nam mở rộng, hưởng các chính sách ưu đãi hơn…; việc tham gia CPTPP cũng giúp Việt Nam tiếp tục đổi mới chính sách, tăng cường hội nhập, phát triển, duy trì hòa bình. Tuy nhiên, cử tri cho rằng Việt Nam sẽ đối mặt với nhiều thách thức lớn như thiết chế lao động, mua sắm công, quản lý doanh nghiệp Nhà nước, quyền sở hữu trí tuệ, sản phẩm hàng hóa Việt Nam bị lép vế. Cử tri đề nghị Chính phủ có những giải pháp cụ thể để khắc phục những vấn đề trên.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inh kiến nghị: Cử tri quan tâm việc Việt Nam đã ký kiết Hiệp định Đối tác toàn diện và tiến bộ xuyên Thái Bình Dương (CPTPP), mong muốn Chính phủ sớm chỉ đạo thực hiện Kế hoạch hành động để thực hiện Hiệp định đã được Quốc hội phê chuẩn, trong đó có các giải pháp để đối diện, giải quyết các vấn đề là thách thức đối với Việt nam khi tham gia Hiệp định, có giải pháp tăng năng suất lao động và năng lực cạnh tranh của các doanh nghiệp, đẩy mạnh ứng dụng thành tựu khoa học, công nghệ tiên tiến để người lao động và doanh nghiệp Việt nam thích ứng tích cực với hội nhập quốc t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Kỳ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lang w:val="vi-VN"/>
              </w:rPr>
              <w:t>, QH XIV</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Nghị định 69/2019/NĐ-CP ngày 15/8/2019 quy định việc sử dụng tài sản công để thanh toán cho nhà đầu tư khu thực hiện dự án đầu tư xây dựng công trình theo hình thức Hợp đồng Xây dựng – Chuyển giao (B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ộ T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Phú Thọ: Đề nghị sớm ban hành Nghị định của Chính phủ quy định việc sử dụng tài sản công để thanh toán cho nhà đầu tư khi thực hiện dự án đầu tư theo hình thức xây dựng – chuyển giao nhằm tháo gỡ vướng mắc trong triển khai dự án đầu tư theo hình thức xây dựng – chuyển giao ở các địa phương.</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Luật quản lý thuế (sửa đổi) số 38/2019/QH14 ngày 13/6/2019</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Bộ T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Gia Lai: Đối với các khoản nợ thuế quá 10 năm của các doanh nghiệp đã bỏ địa chỉ kinh doanh, chủ doanh nghiệp đã bỏ trốn, mất tích, cơ quan Hải quan đã áp dụng các biện pháp cưỡng chế theo quy định của pháp luật nhưng không thu hồi được vì lý do khách quan. Đề nghị Bộ trình Chính phủ xem xét từng trường hợp cụ thể và cho xóa nợ tiền thuế, tiền chậm nộp theo quy định tại Điều 23, Nghị định số 83/2013/NĐ-CP ngày 22/7/2013 của Chính phủ quy định chi tiết thi hành một số điều của Luật quản lý thu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3,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ừa Thiên Huế: Xem xét xóa nợ đối với các Hộ kinh doanh còn nợ thuế (từ 5 năm trở lên) nhưng đã nghỉ kinh doanh, bỏ địa bàn đi nơi khác, không nộp tiền thuế nợ vào NSNN; trường hợp người nộp thuế bị thương tật, già yếu, đã ngừng kinh doanh nhưng vẫn còn nợ thu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5,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p. HCM: Đề nghị phải thống nhất trong các quy định, hướng dẫn doanh nghiệp thực hiện nghĩa vụ đăng ký, kê khai và nộp thuế ngày từ đầu khi ban hành văn bản, tránh trường hợp như hiện nay không thống nhất dẫn đến việc truy thu và phạt doanh nghiệp số tiền lên đến chục tỷ, trăm tỷ đồng. Đối với các doanh nghiệp kê khai sai do nhầm lẫn giữa các văn bản hướng dẫn (không cố tình gian lận, trốn thuế), đề nghị các cơ quan thuế không phạt chậm nộp đối với những trường hợp này.</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8, QH XII</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Hải Phòngđề nghị: rà soát các quy định pháp luật trong quản lý thuế để sửa đổi cho phù hợp, đồng thời có giải pháp xử lý và chế tài đủ mạnh đối với các doanh nghiệp, tổ chức, cá nhân có hành vi trốn, gian lận thuế; đẩy mạnh tăng cường ứng dụng công nghệ thông tin trong việc quản lý hoạt động thu, nộp thuế của doanh nghiệp, tổ chức, cá nhân.</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hừa Thiên Huế: Để việc thực hiện biện pháp cưỡng chế trích tiền từ tài khoản ngân hàng đạt hiệu quả đạt hiệu quả cao. Đề nghị Bộ Tài chính xem xét trình cơ quan có thẩm quyền sửa đổi quy định sau: Tại khoản 3 Điều 95 Văn bản hợp nhất số 03/VBHN-VPQH ngày 28/4/2016 của Văn phòng Quốc hội về Luật Quản lý thuế quy đị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vi-VN"/>
              </w:rPr>
              <w:t>Điều 95. Quyết định cưỡng chế thi hành quyết định hành chính thuế... 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heo quy định trên thì phải gửi Quyết định cưỡng chế cho đối tượng bị cưỡng chế trước khi thực hiện cưỡng chế 05 ngày, quy định này làm giảm hiệu quả thu nợ của cơ quan thuế, đối với cưỡng chế tài khoản, người nộp thuế sẽ rút tiền trước khi quyết định cưỡng chế có hiệu lực gây khó khăn trong việc trích đủ số tiền trong quyết định cưỡng ch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rà Vinh: Đề nghị bổ sung quy định về việc giao thẩm quyền cho cơ quan thuế các cấp được xóa nợ thuế trong trường hợp đối tượng không có khả năng nộp hoặc không thể thu được theo quy định của Luật Quản lý thuế.</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Lạng Sơn: kiến nghị về luật quản lý thuế (sửa đổi).</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Kỳ 6, QH XIV</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76" w:before="0" w:after="200"/>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spacing w:lineRule="auto" w:line="240" w:before="0" w:after="0"/>
        <w:ind w:left="720" w:hanging="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r>
        <w:br w:type="page"/>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Bảng 9.  Bộ Nông nghiệp và Phát triển nông thôn, Bộ Lao động, Thương binh và Xã hội, Bộ Nội vụ, Bộ Công thương </w:t>
      </w:r>
    </w:p>
    <w:p>
      <w:pPr>
        <w:pStyle w:val="Normal"/>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đã tổ chức thanh tra và tổ chức thực hiện một số vấn đềcụ thể mà cử tri nêu</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w:t>
      </w:r>
      <w:r>
        <w:rPr>
          <w:rFonts w:eastAsia="Times New Roman" w:cs="Times New Roman" w:ascii="Times New Roman" w:hAnsi="Times New Roman"/>
          <w:b/>
          <w:sz w:val="26"/>
          <w:szCs w:val="26"/>
          <w:lang w:val="en-US"/>
        </w:rPr>
        <w:t>12</w:t>
      </w:r>
      <w:r>
        <w:rPr>
          <w:rFonts w:eastAsia="Times New Roman" w:cs="Times New Roman" w:ascii="Times New Roman" w:hAnsi="Times New Roman"/>
          <w:b/>
          <w:sz w:val="26"/>
          <w:szCs w:val="26"/>
          <w:lang w:val="vi-VN"/>
        </w:rPr>
        <w:t xml:space="preserve"> kiến nghị)</w:t>
      </w:r>
    </w:p>
    <w:p>
      <w:pPr>
        <w:pStyle w:val="Normal"/>
        <w:spacing w:lineRule="auto" w:line="240"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1287"/>
        <w:gridCol w:w="1612"/>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TT</w:t>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ội dung kiến nghị/địa phươn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ơ quan, thanh tra, tổ chức thực hiện</w:t>
            </w:r>
          </w:p>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hời điểm kiến ngh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Quảng Nam kiến nghị: Đề nghị có chính sách hỗ trợ, đầu tư phát triển cơ sở hạ tầng kết nối vùng cây dược liệu trên địa bàn tỉnh Quảng Nam, đặc biệt là cây Sâm Ngọc Linh Việt Nam; xây dựng đề án di thực Sâm Ngọc Linh trồng khảo nghiệm tại các địa phương trên địa bàn cả nước có điều kiện tự nhiên tương đồng, để đánh giá hiệu quả, nhân rộng mô hình; đây là cây dược liệu quý, đem lại giá trị kinh tế cao, nếu mô hình thành công sẽ giúp đồng bào dân tộc thiểu số vùng cao phát triển kinh tế, góp phần xóa đói, giảm nghè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NNPT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ỳ 5, QH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Kiên Giang kiến nghị: Cử tri cho rằng, địa hình vùng đồng bằng sông Cửu Long có nhiều sông ngòi chằng chịt, một số nơi cần phải có suất đầu tư lớn mới xây dựng hoàn thiện các tiêu chí nông thôn mới. Thực tế có nhiều địa phương vì kinh phí chưa đảm bảo nên việc tổ chức thực hiện các tiêu chí nông thôn mới gặp rất nhiều khó khăn và chưa đạt theo yêu cầu. Đề nghị Chính phủ tiếp tục cân đối nguồn thu, tăng kinh phí để phân bổ vốn đầu tư xây dựng nông thôn mới được bền vững.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NNPT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ỳ 6, QH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iền Giang kiến nghị: Kiến nghị sớm thi công hoàn thành cống đập Cả Chát thuộc dự án Retta Ba Rài - Phú An (thuộc huyện Cai Lậy, tỉnh Tiền Giang) trước mùa mưa để bảo vệ vườn cây ăn trái của người dân. Vì đã lâu nhà thầu không thi công cống đập này, vào mùa mưa gây ngập lụt vườn cây ăn trái của nhân dâ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NNPT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ỳ 6, QH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ử tri Tây Ninh kiến nghị: Đề nghị Bộ NN&amp;PTNT xem xét chỉ đạo Công ty TNHH Một thành viên Khai thác Thủy lợi Dầu Tiếng – Phước Hòa duy tu, sửa chữa bờ kênh khoảng 02 km hướng từ Hương lộ 12, xã Đôn Thuận, huyện Trảng Bàng (cầu đang xây dựng) đi lên cầu mới (cầu ba tấn cũ) qua Khu công nghiệp Phước Đông - Bời Lời vì hiện nay đã xuống cấp, người dân đi lại gặp nhiều khó khă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BNNPT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ỳ 6, QH </w:t>
            </w:r>
            <w:r>
              <w:rPr>
                <w:rFonts w:eastAsia="Times New Roman" w:cs="Times New Roman" w:ascii="Times New Roman" w:hAnsi="Times New Roman"/>
                <w:sz w:val="26"/>
                <w:szCs w:val="26"/>
                <w:lang w:val="vi-VN"/>
              </w:rPr>
              <w:t>X</w:t>
            </w:r>
            <w:r>
              <w:rPr>
                <w:rFonts w:eastAsia="Times New Roman" w:cs="Times New Roman" w:ascii="Times New Roman" w:hAnsi="Times New Roman"/>
                <w:sz w:val="26"/>
                <w:szCs w:val="26"/>
                <w:lang w:val="en-US"/>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t xml:space="preserve">Cử tri Đắk Lắk, TP Hồ Chí Minh kiến nghị: </w:t>
            </w:r>
            <w:r>
              <w:rPr>
                <w:rFonts w:eastAsia="Times New Roman" w:cs="Times New Roman" w:ascii="Times New Roman" w:hAnsi="Times New Roman"/>
                <w:sz w:val="26"/>
                <w:szCs w:val="26"/>
                <w:lang w:val="vi-VN"/>
              </w:rPr>
              <w:t>Cử tri đề nghị Bộ Lao động Thương binh và Xã hội tiếp tục có hướng giải quyết những bất cập trong quá trình giải quyết chế độ chính sách đối với người có công với cách mạng; rà soát, kiểm tra hồ sơ ở các địa phương, đình chỉ kịp thời đối với các hồ sơ không đủ điều kiện hưởng chính sách người có côn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ộ LĐTB&amp;X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vi-VN"/>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 xml:space="preserve">Cử tri TP Hà Nội kiến nghị: </w:t>
            </w:r>
            <w:r>
              <w:rPr>
                <w:rFonts w:eastAsia="Times New Roman" w:cs="Times New Roman" w:ascii="Times New Roman" w:hAnsi="Times New Roman"/>
                <w:sz w:val="26"/>
                <w:szCs w:val="26"/>
                <w:lang w:val="vi-VN"/>
              </w:rPr>
              <w:t xml:space="preserve">Cử tri đề nghị Chính phủ sớm tổng kết việc thực hiện Luật Thủ đô, nghiên cứu, trình Quốc hội sửa đổi, bổ sung một số nội dung mang tính đặc thù trong Luật Thủ đô, theo hướng tạo điều kiện để Thủ đô được chủ động trong một số vấn đề cụ thể như sau: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hủ động chọn nhà thầu ngay từ khâu lập quy hoạch chi tiết đô thị vệ tinh của Thủ đô; </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Phân cấp, ủy quyền cho Thành phố phê duyệt chủ trương đầu tư đối với các dự án đầu tư công nhóm A vốn ngân sách Thành phố;</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Áp dụng cơ chế đặc thù trong việc xem xét, quyết định phương án lựa chọn nhà đầu tư đối với dự án có quy mô diện tích và tổng vốn đầu tư lớn;</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Quy định về quản lý quỹ đất sau khi di dời cơ sở sản xuất công nghiệp, bệnh viện, cơ sở giáo dục đại học, cơ sở giáo dục nghề nghiệp và các cơ quan, đơn vị trong khu vực nội thành.</w:t>
            </w:r>
          </w:p>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ho phép UBND Thành phố thực hiện hình thức thu tiền tương đương 25% diện tích đất ở hoặc diện tích nhà của các dự án nhà ở thương mại, khu đô thị mới trên địa bàn Thành phố.</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T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Kỳ 4,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Cử tri tỉnh Kiên Giang kiến nghị: Hiện nay vị trí việc làm và định mức giáo viên/lớp đối với hệ thống trường mầm non và phổ thông đã được ban hành rất rõ ràng. Từ 02 căn cứ này, số lượng giáo viên được quyết định bởi quy mô học sinh huy động ra lớp. Đề nghị Bộ Nội vụ tham mưu Chính phủ giao cho chính quyền địa phương (HĐND và UBND) thẩm quyền quyết định việc giao biên chế các đơn vị sự nghiệp hàng năm để kịp thời tháo gỡ những khó khăn, vướng mắc như hiện nay.</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VPCP (BộN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Thái Nguyên kiến nghị: “Ngày 29/9/2017, Thủ tướng Chính phủ đã có Quyết định số 1468/QĐ-TTg về phê duyệt Đề án xử lý các tồn tại, yếu kém của một số dự án, doanh nghiệp chậm tiến độ, kém hiệu quả thuộc ngành Công Thương. Đề án xác định quan điểm: “… Nhà nước kiên quyết không cấp thêm vốn vào các dự án, doanh nghiệp”. Đối với Dự án mở rộng sản xuất giai đoạn 2 nhà máy gang thép Thái Nguyên: “Ưu tiên chọn Phương án: Thoái vốn nhà nước và tái cơ cấu lại Công ty cổ phần gang thép Thái Nguyên”. Ngày 15/06/2018, Quốc hội thông qua Nghị quyết số 60/2018/QH14 về việc tiếp tục hoàn thiện và đẩy mạnh việc thực hiện chính sách, pháp luật về quản lý, sử dụng vốn, tài sản nhà nước tại doanh nghiệp và đẩy mạnh cổ phần hóa doanh nghiệp nhà nước. Theo đó, Nghị quyết xác định “… Không sử dụng ngân sách nhà nước để xử lý thua lỗ của doanh nghiệp”. Công nhân, người lao động Công ty Cổ phần gang thép Thái Nguyên kiến nghị Chính phủ quyết liệt chỉ đạo cho thoái vốn nhà nước đối với Dự án mở rộng sản xuất giai đoạn 2 nhà máy gang thép Thái Nguyên để tạo điều kiện cho nhà đầu tư chủ động thực hiện tháo gỡ khó khăn, vướng mắc, hoàn thành Dự án, tạo điều kiện cho Công ty chủ động tái cơ cấu và phát triển, duy trì được việc làm cho người lao động, đồng thời nộp ngân sách địa phương tăng lên, ổn định an sinh xã hội khu vực phía Nam thành phố Thái Nguyên”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Haỉ Phòng kiến nghị: Cử tri đề nghị Chính phủ có những giải pháp kịp thời, cụ thể đối phó những khó khăn phát sinh từ cuộc chiến tranh Thương mại giữa Trung Quốc - Hoa Kỳ và xu hướng bảo hộ, chống tự do thương mại đang nổi lên để tiếp tục duy trì ổn định cho sự tăng trưởng kinh tế của Việt Nam.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Đà Nẵng kiến nghị: Cử tri kiến nghị, căng thẳng và xung đột thương mại giữa các nền kinh tế lớn vẫn gay gắt, nhất là giữa Mỹ - Trung được đẩy lên một cấp độ mới; căng thẳng thương mại giữa Mỹ - EU và Canada cũng chưa hạ nhiệt. Kịch bản xấu nhất mà IMF dự báo là xảy ra “chiến tranh thương mại toàn diện”. Cử tri đề nghị Chính phủ cho biết đã có giải pháp gì để phòng ngừa, đối phó chưa?"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kiến nghị với những cảnh báo về những hệ quả của xu thế bảo hộ mậu dịch cũng như những biến động về địa chính trị, chiến tranh thương mại, điều chỉnh chính sách của các nền kinh tế lớn. Cử tri đề nghị Chính phủ cho biết đã có những chỉ đạo cụ thể nào để phòng ngừa, ngăn chặn những tác động tiêu cực trên?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Cử tri kiến nghị, cuộc chiến thương mại Mỹ - Trung đang ngày càng leo thang, chắc chắn có những bất lợi đối với Việt Nam bên cạnh những cơ hội. Cử tri đề nghị Chính phủ cho biết đã có những giải pháp gì để ứng phó?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rPr>
              <w:t>VPCP (Bộ 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Kỳ 6, QH XIV</w:t>
            </w:r>
          </w:p>
        </w:tc>
      </w:tr>
    </w:tbl>
    <w:p>
      <w:pPr>
        <w:pStyle w:val="Normal"/>
        <w:widowControl/>
        <w:bidi w:val="0"/>
        <w:spacing w:lineRule="auto" w:line="259" w:before="0" w:after="160"/>
        <w:jc w:val="left"/>
        <w:rPr/>
      </w:pPr>
      <w:r>
        <w:rPr/>
      </w:r>
    </w:p>
    <w:sectPr>
      <w:footerReference w:type="default" r:id="rId3"/>
      <w:type w:val="nextPage"/>
      <w:pgSz w:orient="landscape" w:w="16838" w:h="11906"/>
      <w:pgMar w:left="1191" w:right="1021" w:gutter="0" w:header="0" w:top="1134"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627094"/>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7d5"/>
    <w:rPr/>
  </w:style>
  <w:style w:type="character" w:styleId="FooterChar" w:customStyle="1">
    <w:name w:val="Footer Char"/>
    <w:basedOn w:val="DefaultParagraphFont"/>
    <w:link w:val="Footer"/>
    <w:uiPriority w:val="99"/>
    <w:qFormat/>
    <w:rsid w:val="00eb67d5"/>
    <w:rPr/>
  </w:style>
  <w:style w:type="character" w:styleId="BalloonTextChar" w:customStyle="1">
    <w:name w:val="Balloon Text Char"/>
    <w:basedOn w:val="DefaultParagraphFont"/>
    <w:link w:val="BalloonText"/>
    <w:uiPriority w:val="99"/>
    <w:semiHidden/>
    <w:qFormat/>
    <w:rsid w:val="001a6967"/>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7d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67d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a69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FCT-TTg&amp;area=2&amp;type=0&amp;lan=1&amp;match=False&amp;sort=2&amp;vc=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9242</Words>
  <Characters>52685</Characters>
  <CharactersWithSpaces>6180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2:00Z</dcterms:created>
  <dc:creator>Tran Minh Thu</dc:creator>
  <dc:description/>
  <dc:language>en-US</dc:language>
  <cp:lastModifiedBy>Tran Minh Thu</cp:lastModifiedBy>
  <cp:lastPrinted>2019-10-18T03:10:00Z</cp:lastPrinted>
  <dcterms:modified xsi:type="dcterms:W3CDTF">2019-10-18T0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